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6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4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4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490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4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401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293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1467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7.1pt;width:772.4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2566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92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2566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92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2566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92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9999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9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1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6286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4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83819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5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604710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7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3898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4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99999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9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1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6286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4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83819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5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04710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7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3898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4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99999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9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1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62864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4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83819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5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04710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7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6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4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4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496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09.0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6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4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4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496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09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9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9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9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9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9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9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496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9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68021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13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6802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13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6802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13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62992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83.2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4203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32.8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9810750" cy="4203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65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265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65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24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587750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28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9810750" cy="2095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12.75pt;margin-top:24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587750</wp:posOffset>
                </wp:positionV>
                <wp:extent cx="9810750" cy="2095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12.75pt;margin-top:28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9810750" cy="2095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.75pt;margin-top:24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3587750</wp:posOffset>
                </wp:positionV>
                <wp:extent cx="9810750" cy="2095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.75pt;margin-top:28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98.95pt" ID="Shape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98.9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98.9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98.9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98.9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98.9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98.9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98.9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98.9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98.9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6802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98.9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63 58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2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6 31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101215"/>
                <wp:effectExtent l="1270" t="127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.75pt;margin-top:213.7pt;width:547.4pt;height:16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891665"/>
                <wp:effectExtent l="1270" t="1270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.75pt;margin-top:230.2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680845"/>
                <wp:effectExtent l="1270" t="1270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12.75pt;margin-top:246.8pt;width:547.4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6 31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629920"/>
                <wp:effectExtent l="1270" t="635" r="0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.75pt;margin-top:296.45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4394835</wp:posOffset>
                </wp:positionV>
                <wp:extent cx="6952615" cy="420370"/>
                <wp:effectExtent l="1270" t="635" r="0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.75pt;margin-top:346.0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4394835</wp:posOffset>
                </wp:positionV>
                <wp:extent cx="6952615" cy="20955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12.75pt;margin-top:346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4394835</wp:posOffset>
                </wp:positionV>
                <wp:extent cx="6952615" cy="20955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.75pt;margin-top:346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6 31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63 58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2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6 31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63 58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52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06 31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210121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79.05pt" ID="Shape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210121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79.05pt" ID="Shape2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79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79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79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79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79.1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5033</Characters>
  <CharactersWithSpaces>4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4:00Z</dcterms:created>
  <dc:creator>Oracle Reports</dc:creator>
  <dc:description/>
  <dc:language>en-US</dc:language>
  <cp:lastModifiedBy/>
  <dcterms:modified xsi:type="dcterms:W3CDTF">2011-05-10T11:14:00Z</dcterms:modified>
  <cp:revision>2</cp:revision>
  <dc:subject/>
  <dc:title>Załącznik 3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