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756 7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753 7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547 6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06 1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321183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21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252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300228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00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2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79146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219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17405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7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13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715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3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712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3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29 2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3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3 1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8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5087620</wp:posOffset>
                </wp:positionV>
                <wp:extent cx="9810750" cy="420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400.6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5507990</wp:posOffset>
                </wp:positionV>
                <wp:extent cx="9810750" cy="4203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433.7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508762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400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550799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433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508762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400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5507990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433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88 7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2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41 7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26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7 6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5 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3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88 7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2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41 7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26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7 6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5 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3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54 7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2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15 3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4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7 6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4 7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3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 3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0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9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040505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18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250055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334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458970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351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668520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367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487807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384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5298440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417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5718810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450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12.75pt;margin-top:29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040505</wp:posOffset>
                </wp:positionV>
                <wp:extent cx="9810750" cy="2095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12.75pt;margin-top:318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4250055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12.75pt;margin-top:334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4458970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12.75pt;margin-top:351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4668520</wp:posOffset>
                </wp:positionV>
                <wp:extent cx="9810750" cy="2095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12.75pt;margin-top:367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4878070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12.75pt;margin-top:384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529844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12.75pt;margin-top:417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5718810</wp:posOffset>
                </wp:positionV>
                <wp:extent cx="9810750" cy="2095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t" o:allowincell="f" style="position:absolute;margin-left:12.75pt;margin-top:450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.75pt;margin-top:29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4040505</wp:posOffset>
                </wp:positionV>
                <wp:extent cx="9810750" cy="2095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.75pt;margin-top:318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4250055</wp:posOffset>
                </wp:positionV>
                <wp:extent cx="9810750" cy="2095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.75pt;margin-top:334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4458970</wp:posOffset>
                </wp:positionV>
                <wp:extent cx="9810750" cy="2095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.75pt;margin-top:351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4668520</wp:posOffset>
                </wp:positionV>
                <wp:extent cx="9810750" cy="20955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.75pt;margin-top:367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4878070</wp:posOffset>
                </wp:positionV>
                <wp:extent cx="9810750" cy="20955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.75pt;margin-top:384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5298440</wp:posOffset>
                </wp:positionV>
                <wp:extent cx="9810750" cy="2095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.75pt;margin-top:417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1925</wp:posOffset>
                </wp:positionH>
                <wp:positionV relativeFrom="page">
                  <wp:posOffset>5718810</wp:posOffset>
                </wp:positionV>
                <wp:extent cx="9810750" cy="2095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.75pt;margin-top:450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756 7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753 7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547 6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06 1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321183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466.75pt" ID="Shape7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756 7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753 7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547 6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06 1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ARTY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ETLICE 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321183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466.75pt" ID="Shape7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321183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66.7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321183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66.7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321183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66.7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321183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66.7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321183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66.7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321183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466.7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321183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466.7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321183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466.7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321183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66.7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87 2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374265"/>
                <wp:effectExtent l="1270" t="1270" r="0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374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12.75pt;margin-top:213.7pt;width:547.4pt;height:18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164715"/>
                <wp:effectExtent l="1270" t="1270" r="0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6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12.75pt;margin-top:230.2pt;width:547.4pt;height:17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1953895"/>
                <wp:effectExtent l="1270" t="1270" r="0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9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white" stroked="t" o:allowincell="f" style="position:absolute;margin-left:12.75pt;margin-top:246.8pt;width:547.4pt;height:15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420370"/>
                <wp:effectExtent l="1270" t="635" r="0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12.75pt;margin-top:263.3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68 2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483870"/>
                <wp:effectExtent l="1270" t="635" r="0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12.75pt;margin-top:296.45pt;width:547.4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61925</wp:posOffset>
                </wp:positionH>
                <wp:positionV relativeFrom="page">
                  <wp:posOffset>4248785</wp:posOffset>
                </wp:positionV>
                <wp:extent cx="6952615" cy="839470"/>
                <wp:effectExtent l="1270" t="635" r="0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3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12.75pt;margin-top:334.55pt;width:547.4pt;height:66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273050"/>
                <wp:effectExtent l="1270" t="635" r="0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white" stroked="t" o:allowincell="f" style="position:absolute;margin-left:12.75pt;margin-top:296.45pt;width:547.4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61925</wp:posOffset>
                </wp:positionH>
                <wp:positionV relativeFrom="page">
                  <wp:posOffset>4248785</wp:posOffset>
                </wp:positionV>
                <wp:extent cx="6952615" cy="209550"/>
                <wp:effectExtent l="1270" t="635" r="0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fillcolor="white" stroked="t" o:allowincell="f" style="position:absolute;margin-left:12.75pt;margin-top:334.5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273050"/>
                <wp:effectExtent l="1270" t="635" r="0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12.75pt;margin-top:296.45pt;width:547.4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61925</wp:posOffset>
                </wp:positionH>
                <wp:positionV relativeFrom="page">
                  <wp:posOffset>4248785</wp:posOffset>
                </wp:positionV>
                <wp:extent cx="6952615" cy="209550"/>
                <wp:effectExtent l="1270" t="635" r="0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12.75pt;margin-top:334.5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4 2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7 9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61925</wp:posOffset>
                </wp:positionH>
                <wp:positionV relativeFrom="page">
                  <wp:posOffset>4039235</wp:posOffset>
                </wp:positionV>
                <wp:extent cx="6952615" cy="209550"/>
                <wp:effectExtent l="1270" t="635" r="0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.75pt;margin-top:318.0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1925</wp:posOffset>
                </wp:positionH>
                <wp:positionV relativeFrom="page">
                  <wp:posOffset>4460240</wp:posOffset>
                </wp:positionV>
                <wp:extent cx="6952615" cy="209550"/>
                <wp:effectExtent l="1270" t="635" r="0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.75pt;margin-top:351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1925</wp:posOffset>
                </wp:positionH>
                <wp:positionV relativeFrom="page">
                  <wp:posOffset>4669155</wp:posOffset>
                </wp:positionV>
                <wp:extent cx="6952615" cy="209550"/>
                <wp:effectExtent l="1270" t="635" r="0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.75pt;margin-top:367.6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61925</wp:posOffset>
                </wp:positionH>
                <wp:positionV relativeFrom="page">
                  <wp:posOffset>4878705</wp:posOffset>
                </wp:positionV>
                <wp:extent cx="6952615" cy="209550"/>
                <wp:effectExtent l="1270" t="635" r="0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.75pt;margin-top:384.1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fillcolor="white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1925</wp:posOffset>
                </wp:positionH>
                <wp:positionV relativeFrom="page">
                  <wp:posOffset>4039235</wp:posOffset>
                </wp:positionV>
                <wp:extent cx="6952615" cy="209550"/>
                <wp:effectExtent l="1270" t="635" r="0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fillcolor="white" stroked="t" o:allowincell="f" style="position:absolute;margin-left:12.75pt;margin-top:318.0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61925</wp:posOffset>
                </wp:positionH>
                <wp:positionV relativeFrom="page">
                  <wp:posOffset>4460240</wp:posOffset>
                </wp:positionV>
                <wp:extent cx="6952615" cy="209550"/>
                <wp:effectExtent l="1270" t="635" r="0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white" stroked="t" o:allowincell="f" style="position:absolute;margin-left:12.75pt;margin-top:351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61925</wp:posOffset>
                </wp:positionH>
                <wp:positionV relativeFrom="page">
                  <wp:posOffset>4669155</wp:posOffset>
                </wp:positionV>
                <wp:extent cx="6952615" cy="209550"/>
                <wp:effectExtent l="1270" t="635" r="0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fillcolor="white" stroked="t" o:allowincell="f" style="position:absolute;margin-left:12.75pt;margin-top:367.6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61925</wp:posOffset>
                </wp:positionH>
                <wp:positionV relativeFrom="page">
                  <wp:posOffset>4878705</wp:posOffset>
                </wp:positionV>
                <wp:extent cx="6952615" cy="209550"/>
                <wp:effectExtent l="1270" t="635" r="0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fillcolor="white" stroked="t" o:allowincell="f" style="position:absolute;margin-left:12.75pt;margin-top:384.1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61925</wp:posOffset>
                </wp:positionH>
                <wp:positionV relativeFrom="page">
                  <wp:posOffset>4039235</wp:posOffset>
                </wp:positionV>
                <wp:extent cx="6952615" cy="209550"/>
                <wp:effectExtent l="1270" t="635" r="0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.75pt;margin-top:318.0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61925</wp:posOffset>
                </wp:positionH>
                <wp:positionV relativeFrom="page">
                  <wp:posOffset>4460240</wp:posOffset>
                </wp:positionV>
                <wp:extent cx="6952615" cy="209550"/>
                <wp:effectExtent l="1270" t="635" r="0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.75pt;margin-top:351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61925</wp:posOffset>
                </wp:positionH>
                <wp:positionV relativeFrom="page">
                  <wp:posOffset>4669155</wp:posOffset>
                </wp:positionV>
                <wp:extent cx="6952615" cy="209550"/>
                <wp:effectExtent l="1270" t="635" r="0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.75pt;margin-top:367.6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61925</wp:posOffset>
                </wp:positionH>
                <wp:positionV relativeFrom="page">
                  <wp:posOffset>4878705</wp:posOffset>
                </wp:positionV>
                <wp:extent cx="6952615" cy="209550"/>
                <wp:effectExtent l="1270" t="635" r="0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.75pt;margin-top:384.1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87 2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87 2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RAŻ GMINNA (MIEJSKA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MIESZKANIO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1 R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31520</wp:posOffset>
                </wp:positionH>
                <wp:positionV relativeFrom="page">
                  <wp:posOffset>2713355</wp:posOffset>
                </wp:positionV>
                <wp:extent cx="0" cy="2374265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65pt" to="57.6pt,400.55pt" ID="Shape13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96240</wp:posOffset>
                </wp:positionH>
                <wp:positionV relativeFrom="page">
                  <wp:posOffset>2713355</wp:posOffset>
                </wp:positionV>
                <wp:extent cx="0" cy="2374265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65pt" to="31.2pt,400.55pt" ID="Shape13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2374265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400.6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2374265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400.6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2374265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400.6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2374265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400.6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2374265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400.6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7</Words>
  <Characters>3473</Characters>
  <CharactersWithSpaces>29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40:00Z</dcterms:created>
  <dc:creator>Oracle Reports</dc:creator>
  <dc:description/>
  <dc:language>en-US</dc:language>
  <cp:lastModifiedBy/>
  <dcterms:modified xsi:type="dcterms:W3CDTF">2011-11-03T10:40:00Z</dcterms:modified>
  <cp:revision>2</cp:revision>
  <dc:subject/>
  <dc:title>Załącznik nr 3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usz_m</vt:lpwstr>
  </property>
</Properties>
</file>