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2680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188.4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2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87345</wp:posOffset>
                </wp:positionH>
                <wp:positionV relativeFrom="page">
                  <wp:posOffset>1157605</wp:posOffset>
                </wp:positionV>
                <wp:extent cx="296926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27.35pt;margin-top:91.1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57240</wp:posOffset>
                </wp:positionH>
                <wp:positionV relativeFrom="page">
                  <wp:posOffset>1157605</wp:posOffset>
                </wp:positionV>
                <wp:extent cx="247459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461.2pt;margin-top:91.1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ge">
                  <wp:posOffset>2661920</wp:posOffset>
                </wp:positionV>
                <wp:extent cx="5822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209.6pt" to="281.9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09.6pt" to="476.8pt,209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264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66.3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7731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5.3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719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44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6727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83.2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194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2.2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190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00.1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39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1870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8.1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36535</wp:posOffset>
                </wp:positionH>
                <wp:positionV relativeFrom="page">
                  <wp:posOffset>1281430</wp:posOffset>
                </wp:positionV>
                <wp:extent cx="494665" cy="1380490"/>
                <wp:effectExtent l="1270" t="635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617.05pt;margin-top:100.9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273415" cy="14287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209.8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1839595" cy="1504315"/>
                <wp:effectExtent l="1270" t="127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4.5pt;margin-top:91.1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713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9.8pt" to="344.2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66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09.8pt" to="305.25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8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09.8pt" to="266.25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867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09.8pt" to="227.3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9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09.8pt" to="188.3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967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09.8pt" to="149.3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6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09.8pt" to="3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13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09.8pt" to="422.15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5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09.8pt" to="461.1pt,22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3512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09.8pt" to="500.1pt,22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967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91.15pt" to="149.35pt,209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63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DOCHODY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7 065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68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67 1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8 929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176657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43.55pt,20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9130" cy="33248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32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21.25pt;width:651.85pt;height:26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279130" cy="115379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15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33.7pt;width:651.85pt;height: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121785</wp:posOffset>
                </wp:positionV>
                <wp:extent cx="8279130" cy="11633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16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24.55pt;width:651.85pt;height:9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5285105</wp:posOffset>
                </wp:positionV>
                <wp:extent cx="8279130" cy="8496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84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416.15pt;width:651.85pt;height:6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4126230</wp:posOffset>
                </wp:positionV>
                <wp:extent cx="8279130" cy="1587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324.9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5289550</wp:posOffset>
                </wp:positionV>
                <wp:extent cx="8279130" cy="1587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416.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yellow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49466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285.6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1682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37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4454525</wp:posOffset>
                </wp:positionV>
                <wp:extent cx="8274050" cy="16827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350.7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4622800</wp:posOffset>
                </wp:positionV>
                <wp:extent cx="8274050" cy="1682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364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4791075</wp:posOffset>
                </wp:positionV>
                <wp:extent cx="8274050" cy="49466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377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5450205</wp:posOffset>
                </wp:positionV>
                <wp:extent cx="8274050" cy="1905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429.1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5640705</wp:posOffset>
                </wp:positionV>
                <wp:extent cx="8274050" cy="49466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444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49466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285.6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16827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37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4454525</wp:posOffset>
                </wp:positionV>
                <wp:extent cx="8274050" cy="1682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350.7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4622800</wp:posOffset>
                </wp:positionV>
                <wp:extent cx="8274050" cy="16827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364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4791075</wp:posOffset>
                </wp:positionV>
                <wp:extent cx="8274050" cy="49466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377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5450205</wp:posOffset>
                </wp:positionV>
                <wp:extent cx="8274050" cy="1905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429.1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5640705</wp:posOffset>
                </wp:positionV>
                <wp:extent cx="8274050" cy="49466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444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274050" cy="4946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.5pt;margin-top:246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3627120</wp:posOffset>
                </wp:positionV>
                <wp:extent cx="8274050" cy="49466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.5pt;margin-top:285.6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286885</wp:posOffset>
                </wp:positionV>
                <wp:extent cx="8274050" cy="16827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.5pt;margin-top:337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4454525</wp:posOffset>
                </wp:positionV>
                <wp:extent cx="8274050" cy="1682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.5pt;margin-top:350.7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4622800</wp:posOffset>
                </wp:positionV>
                <wp:extent cx="8274050" cy="16827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.5pt;margin-top:364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4791075</wp:posOffset>
                </wp:positionV>
                <wp:extent cx="8274050" cy="49466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.5pt;margin-top:377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5450205</wp:posOffset>
                </wp:positionV>
                <wp:extent cx="8274050" cy="1905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.5pt;margin-top:429.1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5640705</wp:posOffset>
                </wp:positionV>
                <wp:extent cx="8274050" cy="49466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.5pt;margin-top:444.1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279130" cy="1587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4.5pt;margin-top:234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4126230</wp:posOffset>
                </wp:positionV>
                <wp:extent cx="8279130" cy="1587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.5pt;margin-top:324.9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5289550</wp:posOffset>
                </wp:positionV>
                <wp:extent cx="8279130" cy="1587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.5pt;margin-top:416.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483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483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483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273415" cy="15811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4.5pt;margin-top:221.25pt;width:651.4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9674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221.25pt" to="149.35pt,48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391410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21.25pt" to="188.3pt,48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86710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221.25pt" to="227.3pt,48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8137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21.25pt" to="266.25pt,48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7667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1.25pt" to="305.25pt,48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6600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221.25pt" to="383.15pt,483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6130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21.25pt" to="422.15pt,48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55970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21.25pt" to="461.1pt,48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51270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221.25pt" to="500.1pt,48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71340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21.25pt" to="344.2pt,48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JEDNOSTEK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ZWIĄZ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ACJĄ ZADAŃ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YCH ZADAŃ ZLECO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6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7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6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8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OPŁAT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86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OMUNIKACYJNEJ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9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1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4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18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1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43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018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6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70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5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65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8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4593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21.25pt" to="539.05pt,48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6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83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7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0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8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8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40600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21.25pt" to="578pt,48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35900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21.25pt" to="617pt,48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330565</wp:posOffset>
                </wp:positionH>
                <wp:positionV relativeFrom="page">
                  <wp:posOffset>2809875</wp:posOffset>
                </wp:positionV>
                <wp:extent cx="0" cy="332486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221.25pt" to="655.95pt,483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4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209.8pt" to="539.05pt,221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406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209.8pt" to="578pt,22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3590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209.8pt" to="617pt,22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lang w:val="en-US"/>
        </w:rPr>
        <w:framePr w:w="779" w:h="1965" w:x="9224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779" w:h="171" w:x="3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54 165 861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lang w:val="en-US"/>
        </w:rPr>
        <w:framePr w:w="779" w:h="171" w:x="454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54 157 861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4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65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83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6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6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8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89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2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96110</wp:posOffset>
                </wp:positionH>
                <wp:positionV relativeFrom="page">
                  <wp:posOffset>1157605</wp:posOffset>
                </wp:positionV>
                <wp:extent cx="494665" cy="150431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ff8000" stroked="t" o:allowincell="f" style="position:absolute;margin-left:149.3pt;margin-top:91.1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266.3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305.3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44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383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422.2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00.1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39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8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617.0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ff8000" stroked="t" o:allowincell="f" style="position:absolute;margin-left:4.5pt;margin-top:188.25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ff8000" stroked="t" o:allowincell="f" style="position:absolute;margin-left:4.5pt;margin-top:69.5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40525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405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4.5pt;margin-top:199.65pt;width:651.85pt;height:3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49911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4.5pt;margin-top:199.65pt;width:651.45pt;height: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150</wp:posOffset>
                </wp:positionH>
                <wp:positionV relativeFrom="page">
                  <wp:posOffset>3034665</wp:posOffset>
                </wp:positionV>
                <wp:extent cx="8279130" cy="12617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4.5pt;margin-top:238.95pt;width:651.8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150</wp:posOffset>
                </wp:positionH>
                <wp:positionV relativeFrom="page">
                  <wp:posOffset>4296410</wp:posOffset>
                </wp:positionV>
                <wp:extent cx="8279130" cy="8813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881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4.5pt;margin-top:338.3pt;width:651.85pt;height:6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150</wp:posOffset>
                </wp:positionH>
                <wp:positionV relativeFrom="page">
                  <wp:posOffset>5177790</wp:posOffset>
                </wp:positionV>
                <wp:extent cx="8279130" cy="35496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5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4.5pt;margin-top:407.7pt;width:651.85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150</wp:posOffset>
                </wp:positionH>
                <wp:positionV relativeFrom="page">
                  <wp:posOffset>5532755</wp:posOffset>
                </wp:positionV>
                <wp:extent cx="8279130" cy="10553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05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4.5pt;margin-top:435.65pt;width:651.85pt;height:8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150</wp:posOffset>
                </wp:positionH>
                <wp:positionV relativeFrom="page">
                  <wp:posOffset>3039110</wp:posOffset>
                </wp:positionV>
                <wp:extent cx="8279130" cy="19050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4.5pt;margin-top:239.3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150</wp:posOffset>
                </wp:positionH>
                <wp:positionV relativeFrom="page">
                  <wp:posOffset>4300855</wp:posOffset>
                </wp:positionV>
                <wp:extent cx="8279130" cy="49466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4.5pt;margin-top:338.65pt;width:651.8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150</wp:posOffset>
                </wp:positionH>
                <wp:positionV relativeFrom="page">
                  <wp:posOffset>5182235</wp:posOffset>
                </wp:positionV>
                <wp:extent cx="8279130" cy="1587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4.5pt;margin-top:408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50</wp:posOffset>
                </wp:positionH>
                <wp:positionV relativeFrom="page">
                  <wp:posOffset>5537200</wp:posOffset>
                </wp:positionV>
                <wp:extent cx="8279130" cy="1587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4.5pt;margin-top:436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49466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4.5pt;margin-top:200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49530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4.5pt;margin-top:254.45pt;width:651.45pt;height: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150</wp:posOffset>
                </wp:positionH>
                <wp:positionV relativeFrom="page">
                  <wp:posOffset>3725545</wp:posOffset>
                </wp:positionV>
                <wp:extent cx="8274050" cy="57023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4.5pt;margin-top:293.35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150</wp:posOffset>
                </wp:positionH>
                <wp:positionV relativeFrom="page">
                  <wp:posOffset>4796790</wp:posOffset>
                </wp:positionV>
                <wp:extent cx="8274050" cy="19050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4.5pt;margin-top:377.7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150</wp:posOffset>
                </wp:positionH>
                <wp:positionV relativeFrom="page">
                  <wp:posOffset>4987290</wp:posOffset>
                </wp:positionV>
                <wp:extent cx="8274050" cy="19050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4.5pt;margin-top:392.7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</wp:posOffset>
                </wp:positionH>
                <wp:positionV relativeFrom="page">
                  <wp:posOffset>5342255</wp:posOffset>
                </wp:positionV>
                <wp:extent cx="8274050" cy="19050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4.5pt;margin-top:420.6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150</wp:posOffset>
                </wp:positionH>
                <wp:positionV relativeFrom="page">
                  <wp:posOffset>5697855</wp:posOffset>
                </wp:positionV>
                <wp:extent cx="8274050" cy="72263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4.5pt;margin-top:448.65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150</wp:posOffset>
                </wp:positionH>
                <wp:positionV relativeFrom="page">
                  <wp:posOffset>6420485</wp:posOffset>
                </wp:positionV>
                <wp:extent cx="8274050" cy="16827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4.5pt;margin-top:505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49466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4.5pt;margin-top:200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49530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4.5pt;margin-top:254.45pt;width:651.45pt;height: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150</wp:posOffset>
                </wp:positionH>
                <wp:positionV relativeFrom="page">
                  <wp:posOffset>3725545</wp:posOffset>
                </wp:positionV>
                <wp:extent cx="8274050" cy="57023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t" o:allowincell="f" style="position:absolute;margin-left:4.5pt;margin-top:293.35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150</wp:posOffset>
                </wp:positionH>
                <wp:positionV relativeFrom="page">
                  <wp:posOffset>4796790</wp:posOffset>
                </wp:positionV>
                <wp:extent cx="8274050" cy="19050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4.5pt;margin-top:377.7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150</wp:posOffset>
                </wp:positionH>
                <wp:positionV relativeFrom="page">
                  <wp:posOffset>4987290</wp:posOffset>
                </wp:positionV>
                <wp:extent cx="8274050" cy="19050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4.5pt;margin-top:392.7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150</wp:posOffset>
                </wp:positionH>
                <wp:positionV relativeFrom="page">
                  <wp:posOffset>5342255</wp:posOffset>
                </wp:positionV>
                <wp:extent cx="8274050" cy="19050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4.5pt;margin-top:420.6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</wp:posOffset>
                </wp:positionH>
                <wp:positionV relativeFrom="page">
                  <wp:posOffset>5697855</wp:posOffset>
                </wp:positionV>
                <wp:extent cx="8274050" cy="72263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4.5pt;margin-top:448.65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150</wp:posOffset>
                </wp:positionH>
                <wp:positionV relativeFrom="page">
                  <wp:posOffset>6420485</wp:posOffset>
                </wp:positionV>
                <wp:extent cx="8274050" cy="1682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t" o:allowincell="f" style="position:absolute;margin-left:4.5pt;margin-top:505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49466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4.5pt;margin-top:200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49530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4.5pt;margin-top:254.45pt;width:651.45pt;height:3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150</wp:posOffset>
                </wp:positionH>
                <wp:positionV relativeFrom="page">
                  <wp:posOffset>3725545</wp:posOffset>
                </wp:positionV>
                <wp:extent cx="8274050" cy="57023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4.5pt;margin-top:293.35pt;width:651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150</wp:posOffset>
                </wp:positionH>
                <wp:positionV relativeFrom="page">
                  <wp:posOffset>4796790</wp:posOffset>
                </wp:positionV>
                <wp:extent cx="8274050" cy="19050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4.5pt;margin-top:377.7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150</wp:posOffset>
                </wp:positionH>
                <wp:positionV relativeFrom="page">
                  <wp:posOffset>4987290</wp:posOffset>
                </wp:positionV>
                <wp:extent cx="8274050" cy="1905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4.5pt;margin-top:392.7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150</wp:posOffset>
                </wp:positionH>
                <wp:positionV relativeFrom="page">
                  <wp:posOffset>5342255</wp:posOffset>
                </wp:positionV>
                <wp:extent cx="8274050" cy="19050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4.5pt;margin-top:420.6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150</wp:posOffset>
                </wp:positionH>
                <wp:positionV relativeFrom="page">
                  <wp:posOffset>5697855</wp:posOffset>
                </wp:positionV>
                <wp:extent cx="8274050" cy="72263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4.5pt;margin-top:448.65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150</wp:posOffset>
                </wp:positionH>
                <wp:positionV relativeFrom="page">
                  <wp:posOffset>6420485</wp:posOffset>
                </wp:positionV>
                <wp:extent cx="8274050" cy="16827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4.5pt;margin-top:505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150</wp:posOffset>
                </wp:positionH>
                <wp:positionV relativeFrom="page">
                  <wp:posOffset>3039110</wp:posOffset>
                </wp:positionV>
                <wp:extent cx="8279130" cy="1905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4.5pt;margin-top:239.3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150</wp:posOffset>
                </wp:positionH>
                <wp:positionV relativeFrom="page">
                  <wp:posOffset>4300855</wp:posOffset>
                </wp:positionV>
                <wp:extent cx="8279130" cy="49466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.5pt;margin-top:338.65pt;width:651.8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150</wp:posOffset>
                </wp:positionH>
                <wp:positionV relativeFrom="page">
                  <wp:posOffset>5182235</wp:posOffset>
                </wp:positionV>
                <wp:extent cx="8279130" cy="15875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4.5pt;margin-top:408.0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150</wp:posOffset>
                </wp:positionH>
                <wp:positionV relativeFrom="page">
                  <wp:posOffset>5537200</wp:posOffset>
                </wp:positionV>
                <wp:extent cx="8279130" cy="15875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4.5pt;margin-top:436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518.7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518.7pt" ID="Shape1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518.7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518.7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518.7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518.7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518.7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518.7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518.7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518.7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518.7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518.7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518.7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73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89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73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89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73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89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10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3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REALIZOWANE PRZE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WIAT NA PODSTAW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ROZUMIEŃ Z ORGAN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WESTYCJE I ZAKUP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WESTYCYJN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838" w:x="110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ATEK DOCHODOWY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ZYCZ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ATEK DOCHODOWY OD OSÓ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W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UBWENCJE OGÓL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Z NAJMU I DZIERŻAW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ŁADNIKÓW MAJĄTKOW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ARBU PAŃSTWA,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LUB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ICZANYCH DO SEKTOR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ÓW PUBLICZNYCH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YCH UMÓW O PODOBNYM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101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08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89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34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08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89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34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082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3 891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13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2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2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7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EZPIECZEŃSTWO PUBLICZNE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PRZECIWPOŻARO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718" w:x="1101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OD OSÓB PRAWNYCH, OD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718" w:x="1101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SÓB FIZYCZNYCH I OD INN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718" w:x="1101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JEDNOSTEK NIEPOSIADAJĄC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718" w:x="1101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SOBOWOŚCI PRAWN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718" w:x="1101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YDATKI ZWIĄZANE Z 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718" w:x="1101" w:y="68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82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87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518.7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68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82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87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9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6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8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90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101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518.7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518.7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40525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518.7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lang w:val="en-US"/>
        </w:rPr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48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6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82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8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9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6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84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9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101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266.3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305.3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344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383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422.2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00.1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39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8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617.0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ff8000" stroked="t" o:allowincell="f" style="position:absolute;margin-left:4.5pt;margin-top:188.25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ff8000" stroked="t" o:allowincell="f" style="position:absolute;margin-left:4.5pt;margin-top:69.5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374523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745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4.5pt;margin-top:199.65pt;width:651.85pt;height:29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197612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4.5pt;margin-top:199.65pt;width:651.45pt;height:15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150</wp:posOffset>
                </wp:positionH>
                <wp:positionV relativeFrom="page">
                  <wp:posOffset>4511675</wp:posOffset>
                </wp:positionV>
                <wp:extent cx="8279130" cy="65913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4.5pt;margin-top:355.25pt;width:651.8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150</wp:posOffset>
                </wp:positionH>
                <wp:positionV relativeFrom="page">
                  <wp:posOffset>5171440</wp:posOffset>
                </wp:positionV>
                <wp:extent cx="8279130" cy="110998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10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4.5pt;margin-top:407.2pt;width:651.85pt;height:8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150</wp:posOffset>
                </wp:positionH>
                <wp:positionV relativeFrom="page">
                  <wp:posOffset>4516120</wp:posOffset>
                </wp:positionV>
                <wp:extent cx="8279130" cy="1587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4.5pt;margin-top:355.6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150</wp:posOffset>
                </wp:positionH>
                <wp:positionV relativeFrom="page">
                  <wp:posOffset>5175885</wp:posOffset>
                </wp:positionV>
                <wp:extent cx="8279130" cy="15875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4.5pt;margin-top:407.5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t" o:allowincell="f" style="position:absolute;margin-left:4.5pt;margin-top:200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9050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4.5pt;margin-top:213.2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7150</wp:posOffset>
                </wp:positionH>
                <wp:positionV relativeFrom="page">
                  <wp:posOffset>2898775</wp:posOffset>
                </wp:positionV>
                <wp:extent cx="8274050" cy="16827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t" o:allowincell="f" style="position:absolute;margin-left:4.5pt;margin-top:228.2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7150</wp:posOffset>
                </wp:positionH>
                <wp:positionV relativeFrom="page">
                  <wp:posOffset>3067050</wp:posOffset>
                </wp:positionV>
                <wp:extent cx="8274050" cy="72263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4.5pt;margin-top:241.5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7150</wp:posOffset>
                </wp:positionH>
                <wp:positionV relativeFrom="page">
                  <wp:posOffset>3789680</wp:posOffset>
                </wp:positionV>
                <wp:extent cx="8274050" cy="72263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4.5pt;margin-top:298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150</wp:posOffset>
                </wp:positionH>
                <wp:positionV relativeFrom="page">
                  <wp:posOffset>4676775</wp:posOffset>
                </wp:positionV>
                <wp:extent cx="8274050" cy="49466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4.5pt;margin-top:368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7150</wp:posOffset>
                </wp:positionH>
                <wp:positionV relativeFrom="page">
                  <wp:posOffset>5335905</wp:posOffset>
                </wp:positionV>
                <wp:extent cx="8274050" cy="41846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4.5pt;margin-top:420.15pt;width:651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150</wp:posOffset>
                </wp:positionH>
                <wp:positionV relativeFrom="page">
                  <wp:posOffset>5754370</wp:posOffset>
                </wp:positionV>
                <wp:extent cx="8274050" cy="16827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t" o:allowincell="f" style="position:absolute;margin-left:4.5pt;margin-top:453.1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150</wp:posOffset>
                </wp:positionH>
                <wp:positionV relativeFrom="page">
                  <wp:posOffset>5922645</wp:posOffset>
                </wp:positionV>
                <wp:extent cx="8274050" cy="19050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4.5pt;margin-top:466.3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150</wp:posOffset>
                </wp:positionH>
                <wp:positionV relativeFrom="page">
                  <wp:posOffset>6113145</wp:posOffset>
                </wp:positionV>
                <wp:extent cx="8274050" cy="16827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t" o:allowincell="f" style="position:absolute;margin-left:4.5pt;margin-top:481.3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4.5pt;margin-top:200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9050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4.5pt;margin-top:213.2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150</wp:posOffset>
                </wp:positionH>
                <wp:positionV relativeFrom="page">
                  <wp:posOffset>2898775</wp:posOffset>
                </wp:positionV>
                <wp:extent cx="8274050" cy="16827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4.5pt;margin-top:228.2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150</wp:posOffset>
                </wp:positionH>
                <wp:positionV relativeFrom="page">
                  <wp:posOffset>3067050</wp:posOffset>
                </wp:positionV>
                <wp:extent cx="8274050" cy="72263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4.5pt;margin-top:241.5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150</wp:posOffset>
                </wp:positionH>
                <wp:positionV relativeFrom="page">
                  <wp:posOffset>3789680</wp:posOffset>
                </wp:positionV>
                <wp:extent cx="8274050" cy="72263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4.5pt;margin-top:298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7150</wp:posOffset>
                </wp:positionH>
                <wp:positionV relativeFrom="page">
                  <wp:posOffset>4676775</wp:posOffset>
                </wp:positionV>
                <wp:extent cx="8274050" cy="49466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t" o:allowincell="f" style="position:absolute;margin-left:4.5pt;margin-top:368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150</wp:posOffset>
                </wp:positionH>
                <wp:positionV relativeFrom="page">
                  <wp:posOffset>5335905</wp:posOffset>
                </wp:positionV>
                <wp:extent cx="8274050" cy="41846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4.5pt;margin-top:420.15pt;width:651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7150</wp:posOffset>
                </wp:positionH>
                <wp:positionV relativeFrom="page">
                  <wp:posOffset>5754370</wp:posOffset>
                </wp:positionV>
                <wp:extent cx="8274050" cy="16827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t" o:allowincell="f" style="position:absolute;margin-left:4.5pt;margin-top:453.1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150</wp:posOffset>
                </wp:positionH>
                <wp:positionV relativeFrom="page">
                  <wp:posOffset>5922645</wp:posOffset>
                </wp:positionV>
                <wp:extent cx="8274050" cy="19050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4.5pt;margin-top:466.3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150</wp:posOffset>
                </wp:positionH>
                <wp:positionV relativeFrom="page">
                  <wp:posOffset>6113145</wp:posOffset>
                </wp:positionV>
                <wp:extent cx="8274050" cy="16827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4.5pt;margin-top:481.3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16827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4.5pt;margin-top:200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150</wp:posOffset>
                </wp:positionH>
                <wp:positionV relativeFrom="page">
                  <wp:posOffset>2708275</wp:posOffset>
                </wp:positionV>
                <wp:extent cx="8274050" cy="19050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4.5pt;margin-top:213.2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150</wp:posOffset>
                </wp:positionH>
                <wp:positionV relativeFrom="page">
                  <wp:posOffset>2898775</wp:posOffset>
                </wp:positionV>
                <wp:extent cx="8274050" cy="16827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4.5pt;margin-top:228.2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150</wp:posOffset>
                </wp:positionH>
                <wp:positionV relativeFrom="page">
                  <wp:posOffset>3067050</wp:posOffset>
                </wp:positionV>
                <wp:extent cx="8274050" cy="72263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4.5pt;margin-top:241.5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150</wp:posOffset>
                </wp:positionH>
                <wp:positionV relativeFrom="page">
                  <wp:posOffset>3789680</wp:posOffset>
                </wp:positionV>
                <wp:extent cx="8274050" cy="72263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4.5pt;margin-top:298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150</wp:posOffset>
                </wp:positionH>
                <wp:positionV relativeFrom="page">
                  <wp:posOffset>4676775</wp:posOffset>
                </wp:positionV>
                <wp:extent cx="8274050" cy="49466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4.5pt;margin-top:368.2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150</wp:posOffset>
                </wp:positionH>
                <wp:positionV relativeFrom="page">
                  <wp:posOffset>5335905</wp:posOffset>
                </wp:positionV>
                <wp:extent cx="8274050" cy="41846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4.5pt;margin-top:420.15pt;width:651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150</wp:posOffset>
                </wp:positionH>
                <wp:positionV relativeFrom="page">
                  <wp:posOffset>5754370</wp:posOffset>
                </wp:positionV>
                <wp:extent cx="8274050" cy="16827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4.5pt;margin-top:453.1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150</wp:posOffset>
                </wp:positionH>
                <wp:positionV relativeFrom="page">
                  <wp:posOffset>5922645</wp:posOffset>
                </wp:positionV>
                <wp:extent cx="8274050" cy="19050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4.5pt;margin-top:466.3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150</wp:posOffset>
                </wp:positionH>
                <wp:positionV relativeFrom="page">
                  <wp:posOffset>6113145</wp:posOffset>
                </wp:positionV>
                <wp:extent cx="8274050" cy="16827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4.5pt;margin-top:481.3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150</wp:posOffset>
                </wp:positionH>
                <wp:positionV relativeFrom="page">
                  <wp:posOffset>4516120</wp:posOffset>
                </wp:positionV>
                <wp:extent cx="8279130" cy="15875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4.5pt;margin-top:355.6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150</wp:posOffset>
                </wp:positionH>
                <wp:positionV relativeFrom="page">
                  <wp:posOffset>5175885</wp:posOffset>
                </wp:positionV>
                <wp:extent cx="8279130" cy="1587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4.5pt;margin-top:407.55pt;width:651.8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494.5pt" ID="Shape2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494.5pt" ID="Shape2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494.5pt" ID="Shape2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494.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494.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494.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494.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494.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494.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494.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494.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494.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494.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4 041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 973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4 041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 973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284 041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6 973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9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SPADKI,ZAPISY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AROWIZNY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OGRAMÓW FINANSOWANYCH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Y ORAZ ŚRODK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KT 3 ORAZ UST. 3 PKT 5 I 6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Y, LUB PŁATNOŚCI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4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OGRAMÓW FINANSOWANYCH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Y ORAZ ŚRODK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KT 3 ORAZ UST. 3 PKT 5 I 6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Y, LUB PŁATNOŚCI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0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4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599" w:x="110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OD RODZICÓW Z TYTUŁ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599" w:x="110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DPŁATNOŚCI ZA UTRZYMA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599" w:x="110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ZIECI W PLACÓWKA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599" w:x="110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PIEKUŃCZO-WYCHOWAWCZYCH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599" w:x="110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 RODZINACH ZASTĘP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9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SPADKI,ZAPISY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93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AROWIZNY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9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1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71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54" w:h="117" w:x="1101" w:y="82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494.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71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82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3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6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8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0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4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84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91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9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494.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494.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374523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494.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71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8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3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8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6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74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8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91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9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96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266.3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305.3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344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383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422.2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00.1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39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8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617.0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ff8000" stroked="t" o:allowincell="f" style="position:absolute;margin-left:4.5pt;margin-top:188.25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ff8000" stroked="t" o:allowincell="f" style="position:absolute;margin-left:4.5pt;margin-top:69.5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346583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465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4.5pt;margin-top:199.65pt;width:651.85pt;height:27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49911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4.5pt;margin-top:199.65pt;width:651.45pt;height: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0</wp:posOffset>
                </wp:positionH>
                <wp:positionV relativeFrom="page">
                  <wp:posOffset>3034665</wp:posOffset>
                </wp:positionV>
                <wp:extent cx="8279130" cy="296672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29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4.5pt;margin-top:238.95pt;width:651.85pt;height:23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150</wp:posOffset>
                </wp:positionH>
                <wp:positionV relativeFrom="page">
                  <wp:posOffset>3039110</wp:posOffset>
                </wp:positionV>
                <wp:extent cx="8279130" cy="19050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4.5pt;margin-top:239.3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49466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4.5pt;margin-top:200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16827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4.5pt;margin-top:254.4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274050" cy="16827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4.5pt;margin-top:267.6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150</wp:posOffset>
                </wp:positionH>
                <wp:positionV relativeFrom="page">
                  <wp:posOffset>3567430</wp:posOffset>
                </wp:positionV>
                <wp:extent cx="8274050" cy="72263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t" o:allowincell="f" style="position:absolute;margin-left:4.5pt;margin-top:280.9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7150</wp:posOffset>
                </wp:positionH>
                <wp:positionV relativeFrom="page">
                  <wp:posOffset>4290060</wp:posOffset>
                </wp:positionV>
                <wp:extent cx="8274050" cy="72263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4.5pt;margin-top:337.8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7150</wp:posOffset>
                </wp:positionH>
                <wp:positionV relativeFrom="page">
                  <wp:posOffset>5012690</wp:posOffset>
                </wp:positionV>
                <wp:extent cx="8274050" cy="49466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4.5pt;margin-top:394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7150</wp:posOffset>
                </wp:positionH>
                <wp:positionV relativeFrom="page">
                  <wp:posOffset>5507355</wp:posOffset>
                </wp:positionV>
                <wp:extent cx="8274050" cy="49466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4.5pt;margin-top:433.6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49466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4.5pt;margin-top:200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16827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4.5pt;margin-top:254.4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274050" cy="16827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t" o:allowincell="f" style="position:absolute;margin-left:4.5pt;margin-top:267.6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7150</wp:posOffset>
                </wp:positionH>
                <wp:positionV relativeFrom="page">
                  <wp:posOffset>3567430</wp:posOffset>
                </wp:positionV>
                <wp:extent cx="8274050" cy="72263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4.5pt;margin-top:280.9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7150</wp:posOffset>
                </wp:positionH>
                <wp:positionV relativeFrom="page">
                  <wp:posOffset>4290060</wp:posOffset>
                </wp:positionV>
                <wp:extent cx="8274050" cy="72263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t" o:allowincell="f" style="position:absolute;margin-left:4.5pt;margin-top:337.8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150</wp:posOffset>
                </wp:positionH>
                <wp:positionV relativeFrom="page">
                  <wp:posOffset>5012690</wp:posOffset>
                </wp:positionV>
                <wp:extent cx="8274050" cy="49466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4.5pt;margin-top:394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150</wp:posOffset>
                </wp:positionH>
                <wp:positionV relativeFrom="page">
                  <wp:posOffset>5507355</wp:posOffset>
                </wp:positionV>
                <wp:extent cx="8274050" cy="49466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4.5pt;margin-top:433.6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49466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4.5pt;margin-top:200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150</wp:posOffset>
                </wp:positionH>
                <wp:positionV relativeFrom="page">
                  <wp:posOffset>3231515</wp:posOffset>
                </wp:positionV>
                <wp:extent cx="8274050" cy="16827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4.5pt;margin-top:254.4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7150</wp:posOffset>
                </wp:positionH>
                <wp:positionV relativeFrom="page">
                  <wp:posOffset>3399155</wp:posOffset>
                </wp:positionV>
                <wp:extent cx="8274050" cy="16827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4.5pt;margin-top:267.6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150</wp:posOffset>
                </wp:positionH>
                <wp:positionV relativeFrom="page">
                  <wp:posOffset>3567430</wp:posOffset>
                </wp:positionV>
                <wp:extent cx="8274050" cy="72263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4.5pt;margin-top:280.9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7150</wp:posOffset>
                </wp:positionH>
                <wp:positionV relativeFrom="page">
                  <wp:posOffset>4290060</wp:posOffset>
                </wp:positionV>
                <wp:extent cx="8274050" cy="72263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4.5pt;margin-top:337.8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150</wp:posOffset>
                </wp:positionH>
                <wp:positionV relativeFrom="page">
                  <wp:posOffset>5012690</wp:posOffset>
                </wp:positionV>
                <wp:extent cx="8274050" cy="49466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4.5pt;margin-top:394.7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150</wp:posOffset>
                </wp:positionH>
                <wp:positionV relativeFrom="page">
                  <wp:posOffset>5507355</wp:posOffset>
                </wp:positionV>
                <wp:extent cx="8274050" cy="49466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49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4.5pt;margin-top:433.65pt;width:651.45pt;height: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150</wp:posOffset>
                </wp:positionH>
                <wp:positionV relativeFrom="page">
                  <wp:posOffset>3039110</wp:posOffset>
                </wp:positionV>
                <wp:extent cx="8279130" cy="1905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4.5pt;margin-top:239.3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472.5pt" ID="Shape3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472.5pt" ID="Shape3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472.5pt" ID="Shape3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472.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472.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472.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472.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472.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472.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472.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472.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472.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472.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1 584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32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1 584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32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1 584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 329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32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WIATU NA ZADANIA BIEŻĄC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NA PODSTAW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ROZUMIEŃ MIEDZ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JEDNOSTKAMI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5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OGRAMÓW FINANSOWANYCH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Y ORAZ ŚRODK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KT 3 ORAZ UST. 3 PKT 5 I 6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Y, LUB PŁATNOŚCI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OGRAMÓW FINANSOWANYCH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Y ORAZ ŚRODK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KT 3 ORAZ UST. 3 PKT 5 I 6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STAWY, LUB PŁATNOŚCI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6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UDŻETU PAŃSTWA NA ZADANI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E 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WIATU NA ZADANIA BIEŻĄC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NA PODSTAW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ROZUMIEŃ MIEDZ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JEDNOSTKAMI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718" w:x="1101" w:y="8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51 255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351 255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184 0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83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7 914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48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LITYK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472.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48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4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9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8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472.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472.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346583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5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472.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lang w:val="en-US"/>
        </w:rPr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48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79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8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0237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7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90" w:y="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10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92680</wp:posOffset>
                </wp:positionH>
                <wp:positionV relativeFrom="page">
                  <wp:posOffset>883285</wp:posOffset>
                </wp:positionV>
                <wp:extent cx="5939155" cy="1504315"/>
                <wp:effectExtent l="1270" t="1270" r="0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ff8000" stroked="t" o:allowincell="f" style="position:absolute;margin-left:188.4pt;margin-top:69.5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ŁAS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5327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DRĘBNY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106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KONAN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A MOC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UMI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Ń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ORGAN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688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ADA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EALIZO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NE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DROD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MÓW LUB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OROZMIEŃ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IĘDZY 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7665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 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8444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HOD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SPRZEDAŻ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MAJĄTK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003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WPŁYWY Z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TYTUŁY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ZEKSZTAŁ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EN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ŻYTKOWA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IECZYSTE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GO W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RAW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ŁASNOŚC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078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ŚRODK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WYMIENION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E W ART.5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 1 PKT 2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3 U.F.P.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1562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>
          <w:rFonts w:ascii="Arial" w:hAnsi="Arial" w:cs="Arial"/>
          <w:color w:val="000000"/>
          <w:sz w:val="12"/>
          <w:szCs w:val="12"/>
        </w:rPr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Z ZAKRESU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ADMINISTRA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CJ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RZĄDOWEJ 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IN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LECONYCH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JST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USTAWAMI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center"/>
        <w:rPr/>
        <w:framePr w:w="779" w:h="2174" w:x="12341" w:y="1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887345</wp:posOffset>
                </wp:positionH>
                <wp:positionV relativeFrom="page">
                  <wp:posOffset>883285</wp:posOffset>
                </wp:positionV>
                <wp:extent cx="2969260" cy="1504315"/>
                <wp:effectExtent l="635" t="1270" r="635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ff8000" stroked="t" o:allowincell="f" style="position:absolute;margin-left:227.35pt;margin-top:69.55pt;width:233.7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857240</wp:posOffset>
                </wp:positionH>
                <wp:positionV relativeFrom="page">
                  <wp:posOffset>883285</wp:posOffset>
                </wp:positionV>
                <wp:extent cx="2474595" cy="1504315"/>
                <wp:effectExtent l="1270" t="1270" r="0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ff8000" stroked="t" o:allowincell="f" style="position:absolute;margin-left:461.2pt;margin-top:69.55pt;width:19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99105</wp:posOffset>
                </wp:positionH>
                <wp:positionV relativeFrom="page">
                  <wp:posOffset>2387600</wp:posOffset>
                </wp:positionV>
                <wp:extent cx="582295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88pt" to="281.95pt,188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69000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88pt" to="476.8pt,188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8264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266.3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7731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305.3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719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344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86727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383.2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6194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422.2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5190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500.1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465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539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41870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578.1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836535</wp:posOffset>
                </wp:positionH>
                <wp:positionV relativeFrom="page">
                  <wp:posOffset>1007110</wp:posOffset>
                </wp:positionV>
                <wp:extent cx="494665" cy="1380490"/>
                <wp:effectExtent l="1270" t="635" r="0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617.05pt;margin-top:79.3pt;width:38.9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273415" cy="142875"/>
                <wp:effectExtent l="1270" t="1270" r="0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5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ff8000" stroked="t" o:allowincell="f" style="position:absolute;margin-left:4.5pt;margin-top:188.25pt;width:651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2987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37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54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32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105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88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66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44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22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00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1839595" cy="1504315"/>
                <wp:effectExtent l="1270" t="1270" r="0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#ff8000" stroked="t" o:allowincell="f" style="position:absolute;margin-left:4.5pt;margin-top:69.55pt;width:144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1293" w:y="2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3713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88.25pt" to="344.2pt,199.4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8766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88.25pt" to="305.25pt,199.4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8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88.25pt" to="266.25pt,199.4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867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88.25pt" to="227.3pt,199.4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9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8.25pt" to="188.3pt,199.4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967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88.25pt" to="149.35pt,199.4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6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88.25pt" to="383.15pt,199.4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3613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88.25pt" to="422.15pt,199.4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5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88.25pt" to="461.1pt,199.4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3512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88.25pt" to="500.1pt,199.4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3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967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9.55pt" to="149.35pt,187.9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3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176657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43.55pt,188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9130" cy="262953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262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4.5pt;margin-top:199.65pt;width:651.85pt;height:20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274050" cy="65087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65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4.5pt;margin-top:199.65pt;width:651.45pt;height:5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150</wp:posOffset>
                </wp:positionH>
                <wp:positionV relativeFrom="page">
                  <wp:posOffset>3187065</wp:posOffset>
                </wp:positionV>
                <wp:extent cx="8279130" cy="161353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61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4.5pt;margin-top:250.95pt;width:651.85pt;height:1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150</wp:posOffset>
                </wp:positionH>
                <wp:positionV relativeFrom="page">
                  <wp:posOffset>4800600</wp:posOffset>
                </wp:positionV>
                <wp:extent cx="8279130" cy="36449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4.5pt;margin-top:378pt;width:651.85pt;height: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150</wp:posOffset>
                </wp:positionH>
                <wp:positionV relativeFrom="page">
                  <wp:posOffset>3191510</wp:posOffset>
                </wp:positionV>
                <wp:extent cx="8279130" cy="19050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4.5pt;margin-top:251.3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150</wp:posOffset>
                </wp:positionH>
                <wp:positionV relativeFrom="page">
                  <wp:posOffset>4805045</wp:posOffset>
                </wp:positionV>
                <wp:extent cx="8279130" cy="19050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t" o:allowincell="f" style="position:absolute;margin-left:4.5pt;margin-top:378.3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64643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4.5pt;margin-top:200pt;width:651.45pt;height:5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150</wp:posOffset>
                </wp:positionH>
                <wp:positionV relativeFrom="page">
                  <wp:posOffset>3383280</wp:posOffset>
                </wp:positionV>
                <wp:extent cx="8274050" cy="72263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4.5pt;margin-top:266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150</wp:posOffset>
                </wp:positionH>
                <wp:positionV relativeFrom="page">
                  <wp:posOffset>4105910</wp:posOffset>
                </wp:positionV>
                <wp:extent cx="8274050" cy="16827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4.5pt;margin-top:323.3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150</wp:posOffset>
                </wp:positionH>
                <wp:positionV relativeFrom="page">
                  <wp:posOffset>4274185</wp:posOffset>
                </wp:positionV>
                <wp:extent cx="8274050" cy="16827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t" o:allowincell="f" style="position:absolute;margin-left:4.5pt;margin-top:336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150</wp:posOffset>
                </wp:positionH>
                <wp:positionV relativeFrom="page">
                  <wp:posOffset>4441825</wp:posOffset>
                </wp:positionV>
                <wp:extent cx="8274050" cy="19050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4.5pt;margin-top:349.7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150</wp:posOffset>
                </wp:positionH>
                <wp:positionV relativeFrom="page">
                  <wp:posOffset>4632325</wp:posOffset>
                </wp:positionV>
                <wp:extent cx="8274050" cy="16827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t" o:allowincell="f" style="position:absolute;margin-left:4.5pt;margin-top:364.7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150</wp:posOffset>
                </wp:positionH>
                <wp:positionV relativeFrom="page">
                  <wp:posOffset>4997450</wp:posOffset>
                </wp:positionV>
                <wp:extent cx="8274050" cy="16827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4.5pt;margin-top:393.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64643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t" o:allowincell="f" style="position:absolute;margin-left:4.5pt;margin-top:200pt;width:651.45pt;height:5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150</wp:posOffset>
                </wp:positionH>
                <wp:positionV relativeFrom="page">
                  <wp:posOffset>3383280</wp:posOffset>
                </wp:positionV>
                <wp:extent cx="8274050" cy="72263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4.5pt;margin-top:266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150</wp:posOffset>
                </wp:positionH>
                <wp:positionV relativeFrom="page">
                  <wp:posOffset>4105910</wp:posOffset>
                </wp:positionV>
                <wp:extent cx="8274050" cy="16827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t" o:allowincell="f" style="position:absolute;margin-left:4.5pt;margin-top:323.3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150</wp:posOffset>
                </wp:positionH>
                <wp:positionV relativeFrom="page">
                  <wp:posOffset>4274185</wp:posOffset>
                </wp:positionV>
                <wp:extent cx="8274050" cy="16827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4.5pt;margin-top:336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150</wp:posOffset>
                </wp:positionH>
                <wp:positionV relativeFrom="page">
                  <wp:posOffset>4441825</wp:posOffset>
                </wp:positionV>
                <wp:extent cx="8274050" cy="19050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4.5pt;margin-top:349.7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150</wp:posOffset>
                </wp:positionH>
                <wp:positionV relativeFrom="page">
                  <wp:posOffset>4632325</wp:posOffset>
                </wp:positionV>
                <wp:extent cx="8274050" cy="16827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4.5pt;margin-top:364.7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150</wp:posOffset>
                </wp:positionH>
                <wp:positionV relativeFrom="page">
                  <wp:posOffset>4997450</wp:posOffset>
                </wp:positionV>
                <wp:extent cx="8274050" cy="16827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4.5pt;margin-top:393.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274050" cy="64643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64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4.5pt;margin-top:200pt;width:651.45pt;height:5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150</wp:posOffset>
                </wp:positionH>
                <wp:positionV relativeFrom="page">
                  <wp:posOffset>3383280</wp:posOffset>
                </wp:positionV>
                <wp:extent cx="8274050" cy="72263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72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4.5pt;margin-top:266.4pt;width:651.45pt;height:5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150</wp:posOffset>
                </wp:positionH>
                <wp:positionV relativeFrom="page">
                  <wp:posOffset>4105910</wp:posOffset>
                </wp:positionV>
                <wp:extent cx="8274050" cy="168275"/>
                <wp:effectExtent l="635" t="1270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4.5pt;margin-top:323.3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150</wp:posOffset>
                </wp:positionH>
                <wp:positionV relativeFrom="page">
                  <wp:posOffset>4274185</wp:posOffset>
                </wp:positionV>
                <wp:extent cx="8274050" cy="16827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4.5pt;margin-top:336.5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150</wp:posOffset>
                </wp:positionH>
                <wp:positionV relativeFrom="page">
                  <wp:posOffset>4441825</wp:posOffset>
                </wp:positionV>
                <wp:extent cx="8274050" cy="19050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4.5pt;margin-top:349.75pt;width:651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150</wp:posOffset>
                </wp:positionH>
                <wp:positionV relativeFrom="page">
                  <wp:posOffset>4632325</wp:posOffset>
                </wp:positionV>
                <wp:extent cx="8274050" cy="16827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4.5pt;margin-top:364.7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150</wp:posOffset>
                </wp:positionH>
                <wp:positionV relativeFrom="page">
                  <wp:posOffset>4997450</wp:posOffset>
                </wp:positionV>
                <wp:extent cx="8274050" cy="16827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388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4.5pt;margin-top:393.5pt;width:651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150</wp:posOffset>
                </wp:positionH>
                <wp:positionV relativeFrom="page">
                  <wp:posOffset>3191510</wp:posOffset>
                </wp:positionV>
                <wp:extent cx="8279130" cy="19050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4.5pt;margin-top:251.3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150</wp:posOffset>
                </wp:positionH>
                <wp:positionV relativeFrom="page">
                  <wp:posOffset>4805045</wp:posOffset>
                </wp:positionV>
                <wp:extent cx="8279130" cy="19050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4.5pt;margin-top:378.35pt;width:651.8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85775</wp:posOffset>
                </wp:positionH>
                <wp:positionV relativeFrom="page">
                  <wp:posOffset>2534920</wp:posOffset>
                </wp:positionV>
                <wp:extent cx="0" cy="2629535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pt" to="38.25pt,406.6pt" ID="Shape4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44475</wp:posOffset>
                </wp:positionH>
                <wp:positionV relativeFrom="page">
                  <wp:posOffset>2534920</wp:posOffset>
                </wp:positionV>
                <wp:extent cx="0" cy="2629535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pt" to="19.25pt,406.6pt" ID="Shape4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80085</wp:posOffset>
                </wp:positionH>
                <wp:positionV relativeFrom="page">
                  <wp:posOffset>2534920</wp:posOffset>
                </wp:positionV>
                <wp:extent cx="0" cy="2629535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pt" to="53.55pt,406.6pt" ID="Shape4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96745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99.65pt" to="149.35pt,406.6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391410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99.65pt" to="188.3pt,406.65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86710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9.65pt" to="227.3pt,406.6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81375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99.65pt" to="266.25pt,406.6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876675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99.65pt" to="305.25pt,406.6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66005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99.65pt" to="383.15pt,406.6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361305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99.65pt" to="422.15pt,406.6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855970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99.65pt" to="461.1pt,406.6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51270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pt,199.65pt" to="500.1pt,406.6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71340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99.65pt" to="344.2pt,406.6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9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67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9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46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9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26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05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84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64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43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23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02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9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ŚRODKI Z FUNDUSZU PRAC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PRZEZ POWIAT 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ZEZNACZENIEM 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OWANIE KOSZT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YNAGRODZENIA I SKŁADEK 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BEZPIECZENIA SPOŁECZ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RACOWNIKÓW POWIATOWEG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958" w:x="110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URZĘDU PRAC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Z NAJMU I DZIERŻAW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ŁADNIKÓW MAJĄTKOWY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ARBU PAŃSTWA,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LUB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ICZANYCH DO SEKTOR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ÓW PUBLICZNYCH ORAZ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INNYCH UMÓW O PODOBNYM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1077" w:x="110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6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67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SPADKI,ZAPISY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46" w:h="239" w:x="1101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AROWIZNY W 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846" w:h="117" w:x="1101" w:y="79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3775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555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334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114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893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673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452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231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011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0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0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DUKACYJNA OPIEK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50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YCHOWAWCZ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7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KOMUNALNA 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1854" w:h="239" w:x="1101" w:y="7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845935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99.65pt" to="539.05pt,406.6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90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70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5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9" w:y="76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782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561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4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53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340" w:y="7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781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0600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99.65pt" to="578pt,406.6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35900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99.65pt" to="617pt,406.6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330565</wp:posOffset>
                </wp:positionH>
                <wp:positionV relativeFrom="page">
                  <wp:posOffset>2535555</wp:posOffset>
                </wp:positionV>
                <wp:extent cx="0" cy="2629535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95pt,199.65pt" to="655.95pt,406.6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84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188.25pt" to="539.05pt,199.4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156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3406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pt,188.25pt" to="578pt,199.4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34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7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83590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88.25pt" to="617pt,199.4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4547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lang w:val="en-US"/>
        </w:rPr>
        <w:framePr w:w="779" w:h="1965" w:x="9224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50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8" w:y="7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40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53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lang w:val="en-US"/>
        </w:rPr>
        <w:framePr w:w="779" w:h="171" w:x="2987" w:y="65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  <w:lang w:val="en-US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67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7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7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71" w:x="2987" w:y="7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chod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gó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79" w:h="1965" w:x="3768" w:y="1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72" w:x="3134" w:y="188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96110</wp:posOffset>
                </wp:positionH>
                <wp:positionV relativeFrom="page">
                  <wp:posOffset>883285</wp:posOffset>
                </wp:positionV>
                <wp:extent cx="494665" cy="1504315"/>
                <wp:effectExtent l="1270" t="1270" r="0" b="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ff8000" stroked="t" o:allowincell="f" style="position:absolute;margin-left:149.3pt;margin-top:69.55pt;width:38.9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4729</Characters>
  <CharactersWithSpaces>126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9:00Z</dcterms:created>
  <dc:creator>Oracle Reports</dc:creator>
  <dc:description/>
  <dc:language>en-US</dc:language>
  <cp:lastModifiedBy/>
  <cp:lastPrinted>2010-11-08T14:43:00Z</cp:lastPrinted>
  <dcterms:modified xsi:type="dcterms:W3CDTF">2011-02-03T08:49:00Z</dcterms:modified>
  <cp:revision>2</cp:revision>
  <dc:subject/>
  <dc:title>Tabela 2- Plan dochodów budżetu powiatu na 2011 rok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