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/>
        <w:t xml:space="preserve">         </w:t>
      </w:r>
      <w:r>
        <w:rPr/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0140/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1 ROK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3 - zwiększenia</w:t>
      </w:r>
    </w:p>
    <w:p>
      <w:pPr>
        <w:pStyle w:val="Normal"/>
        <w:widowControl w:val="false"/>
        <w:bidi w:val="0"/>
        <w:spacing w:lineRule="atLeast" w:line="144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5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4 231,6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5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5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5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5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5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5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4 231,6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5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5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156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715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5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715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817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.1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817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817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720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6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4 231,6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4 231,6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45" w:h="210" w:x="255" w:y="5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720</wp:posOffset>
                </wp:positionV>
                <wp:extent cx="9810750" cy="2095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720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9175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4 231,6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4 231,6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86" w:h="210" w:x="647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6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9175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917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715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4 231,6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4 231,6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219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6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4 231,6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4 231,6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61" w:h="180" w:x="1178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KSZTAŁCANIE I DOSKONALENIE NAUCZYCIELI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61" w:h="180" w:x="1178" w:y="5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61" w:h="187" w:x="1178" w:y="5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61" w:h="187" w:x="1189" w:y="46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0140/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219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6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7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7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7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7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7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7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7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7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7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3 - zwiększenia</w:t>
      </w:r>
    </w:p>
    <w:p>
      <w:pPr>
        <w:pStyle w:val="Normal"/>
        <w:widowControl w:val="false"/>
        <w:bidi w:val="0"/>
        <w:spacing w:lineRule="atLeast" w:line="144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375 904,85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175 904,85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00 614,85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200 000,00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733675"/>
                <wp:effectExtent l="1270" t="1270" r="0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73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.75pt;margin-top:213.7pt;width:547.4pt;height:21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2924175</wp:posOffset>
                </wp:positionV>
                <wp:extent cx="6952615" cy="2523490"/>
                <wp:effectExtent l="1270" t="635" r="0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523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.75pt;margin-top:230.25pt;width:547.4pt;height:19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1925</wp:posOffset>
                </wp:positionH>
                <wp:positionV relativeFrom="page">
                  <wp:posOffset>2924175</wp:posOffset>
                </wp:positionV>
                <wp:extent cx="6952615" cy="209550"/>
                <wp:effectExtent l="1270" t="635" r="0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40c000" stroked="t" o:allowincell="f" style="position:absolute;margin-left:12.75pt;margin-top:230.2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1925</wp:posOffset>
                </wp:positionH>
                <wp:positionV relativeFrom="page">
                  <wp:posOffset>3134995</wp:posOffset>
                </wp:positionV>
                <wp:extent cx="6952615" cy="2312670"/>
                <wp:effectExtent l="1270" t="635" r="0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31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white" stroked="t" o:allowincell="f" style="position:absolute;margin-left:12.75pt;margin-top:246.85pt;width:547.4pt;height:18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1925</wp:posOffset>
                </wp:positionH>
                <wp:positionV relativeFrom="page">
                  <wp:posOffset>3134995</wp:posOffset>
                </wp:positionV>
                <wp:extent cx="6952615" cy="209550"/>
                <wp:effectExtent l="1270" t="635" r="0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c0ff80" stroked="t" o:allowincell="f" style="position:absolute;margin-left:12.75pt;margin-top:246.8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1925</wp:posOffset>
                </wp:positionH>
                <wp:positionV relativeFrom="page">
                  <wp:posOffset>3134995</wp:posOffset>
                </wp:positionV>
                <wp:extent cx="6952615" cy="209550"/>
                <wp:effectExtent l="1270" t="635" r="0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.75pt;margin-top:246.8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1925</wp:posOffset>
                </wp:positionH>
                <wp:positionV relativeFrom="page">
                  <wp:posOffset>3345180</wp:posOffset>
                </wp:positionV>
                <wp:extent cx="6952615" cy="420370"/>
                <wp:effectExtent l="1270" t="635" r="0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.75pt;margin-top:263.4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5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118 29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6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00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00 614,85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7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0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5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118 29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6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00 614,85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7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0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5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6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7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5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6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00 614,85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7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5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6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00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7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45" w:h="210" w:x="255" w:y="5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45" w:h="210" w:x="255" w:y="5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45" w:h="210" w:x="255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45" w:h="210" w:x="255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45" w:h="210" w:x="255" w:y="7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6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1925</wp:posOffset>
                </wp:positionH>
                <wp:positionV relativeFrom="page">
                  <wp:posOffset>3765550</wp:posOffset>
                </wp:positionV>
                <wp:extent cx="6952615" cy="420370"/>
                <wp:effectExtent l="1270" t="635" r="0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12.75pt;margin-top:296.5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61925</wp:posOffset>
                </wp:positionH>
                <wp:positionV relativeFrom="page">
                  <wp:posOffset>4186555</wp:posOffset>
                </wp:positionV>
                <wp:extent cx="6952615" cy="420370"/>
                <wp:effectExtent l="1270" t="635" r="0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12.75pt;margin-top:329.65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61925</wp:posOffset>
                </wp:positionH>
                <wp:positionV relativeFrom="page">
                  <wp:posOffset>4606925</wp:posOffset>
                </wp:positionV>
                <wp:extent cx="6952615" cy="420370"/>
                <wp:effectExtent l="1270" t="635" r="0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12.75pt;margin-top:362.75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1925</wp:posOffset>
                </wp:positionH>
                <wp:positionV relativeFrom="page">
                  <wp:posOffset>5027295</wp:posOffset>
                </wp:positionV>
                <wp:extent cx="6952615" cy="420370"/>
                <wp:effectExtent l="1270" t="635" r="0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12.75pt;margin-top:395.85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1925</wp:posOffset>
                </wp:positionH>
                <wp:positionV relativeFrom="page">
                  <wp:posOffset>3345180</wp:posOffset>
                </wp:positionV>
                <wp:extent cx="6952615" cy="209550"/>
                <wp:effectExtent l="1270" t="635" r="0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white" stroked="t" o:allowincell="f" style="position:absolute;margin-left:12.75pt;margin-top:263.4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1925</wp:posOffset>
                </wp:positionH>
                <wp:positionV relativeFrom="page">
                  <wp:posOffset>3765550</wp:posOffset>
                </wp:positionV>
                <wp:extent cx="6952615" cy="209550"/>
                <wp:effectExtent l="1270" t="635" r="0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white" stroked="t" o:allowincell="f" style="position:absolute;margin-left:12.75pt;margin-top:296.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61925</wp:posOffset>
                </wp:positionH>
                <wp:positionV relativeFrom="page">
                  <wp:posOffset>4186555</wp:posOffset>
                </wp:positionV>
                <wp:extent cx="6952615" cy="209550"/>
                <wp:effectExtent l="1270" t="635" r="0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white" stroked="t" o:allowincell="f" style="position:absolute;margin-left:12.75pt;margin-top:329.6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61925</wp:posOffset>
                </wp:positionH>
                <wp:positionV relativeFrom="page">
                  <wp:posOffset>4606925</wp:posOffset>
                </wp:positionV>
                <wp:extent cx="6952615" cy="209550"/>
                <wp:effectExtent l="1270" t="635" r="0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white" stroked="t" o:allowincell="f" style="position:absolute;margin-left:12.75pt;margin-top:362.7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5027295</wp:posOffset>
                </wp:positionV>
                <wp:extent cx="6952615" cy="209550"/>
                <wp:effectExtent l="1270" t="635" r="0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white" stroked="t" o:allowincell="f" style="position:absolute;margin-left:12.75pt;margin-top:395.8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61925</wp:posOffset>
                </wp:positionH>
                <wp:positionV relativeFrom="page">
                  <wp:posOffset>3345180</wp:posOffset>
                </wp:positionV>
                <wp:extent cx="6952615" cy="209550"/>
                <wp:effectExtent l="1270" t="635" r="0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12.75pt;margin-top:263.4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1925</wp:posOffset>
                </wp:positionH>
                <wp:positionV relativeFrom="page">
                  <wp:posOffset>3765550</wp:posOffset>
                </wp:positionV>
                <wp:extent cx="6952615" cy="209550"/>
                <wp:effectExtent l="1270" t="635" r="0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12.75pt;margin-top:296.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1925</wp:posOffset>
                </wp:positionH>
                <wp:positionV relativeFrom="page">
                  <wp:posOffset>4186555</wp:posOffset>
                </wp:positionV>
                <wp:extent cx="6952615" cy="209550"/>
                <wp:effectExtent l="1270" t="635" r="0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12.75pt;margin-top:329.6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61925</wp:posOffset>
                </wp:positionH>
                <wp:positionV relativeFrom="page">
                  <wp:posOffset>4606925</wp:posOffset>
                </wp:positionV>
                <wp:extent cx="6952615" cy="209550"/>
                <wp:effectExtent l="1270" t="635" r="0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12.75pt;margin-top:362.7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1925</wp:posOffset>
                </wp:positionH>
                <wp:positionV relativeFrom="page">
                  <wp:posOffset>5027295</wp:posOffset>
                </wp:positionV>
                <wp:extent cx="6952615" cy="209550"/>
                <wp:effectExtent l="1270" t="635" r="0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12.75pt;margin-top:395.8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1925</wp:posOffset>
                </wp:positionH>
                <wp:positionV relativeFrom="page">
                  <wp:posOffset>3556635</wp:posOffset>
                </wp:positionV>
                <wp:extent cx="6952615" cy="209550"/>
                <wp:effectExtent l="1270" t="635" r="0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12.75pt;margin-top:280.0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5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118 29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00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00 614,85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8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0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5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118 29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00 614,85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8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0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5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8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5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00 614,85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8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5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00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8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86" w:h="210" w:x="647" w:y="5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6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86" w:h="210" w:x="647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05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86" w:h="210" w:x="647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0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86" w:h="210" w:x="647" w:y="7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12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86" w:h="210" w:x="647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601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6952615" cy="209550"/>
                <wp:effectExtent l="1270" t="635" r="0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12.75pt;margin-top:313.1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61925</wp:posOffset>
                </wp:positionH>
                <wp:positionV relativeFrom="page">
                  <wp:posOffset>4397375</wp:posOffset>
                </wp:positionV>
                <wp:extent cx="6952615" cy="209550"/>
                <wp:effectExtent l="1270" t="635" r="0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12.75pt;margin-top:346.2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61925</wp:posOffset>
                </wp:positionH>
                <wp:positionV relativeFrom="page">
                  <wp:posOffset>4817745</wp:posOffset>
                </wp:positionV>
                <wp:extent cx="6952615" cy="209550"/>
                <wp:effectExtent l="1270" t="635" r="0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12.75pt;margin-top:379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61925</wp:posOffset>
                </wp:positionH>
                <wp:positionV relativeFrom="page">
                  <wp:posOffset>5238115</wp:posOffset>
                </wp:positionV>
                <wp:extent cx="6952615" cy="209550"/>
                <wp:effectExtent l="1270" t="635" r="0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12.75pt;margin-top:412.4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61925</wp:posOffset>
                </wp:positionH>
                <wp:positionV relativeFrom="page">
                  <wp:posOffset>3556635</wp:posOffset>
                </wp:positionV>
                <wp:extent cx="6952615" cy="209550"/>
                <wp:effectExtent l="1270" t="635" r="0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fillcolor="white" stroked="t" o:allowincell="f" style="position:absolute;margin-left:12.75pt;margin-top:280.0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6952615" cy="209550"/>
                <wp:effectExtent l="1270" t="635" r="0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white" stroked="t" o:allowincell="f" style="position:absolute;margin-left:12.75pt;margin-top:313.1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61925</wp:posOffset>
                </wp:positionH>
                <wp:positionV relativeFrom="page">
                  <wp:posOffset>4397375</wp:posOffset>
                </wp:positionV>
                <wp:extent cx="6952615" cy="209550"/>
                <wp:effectExtent l="1270" t="635" r="0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white" stroked="t" o:allowincell="f" style="position:absolute;margin-left:12.75pt;margin-top:346.2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61925</wp:posOffset>
                </wp:positionH>
                <wp:positionV relativeFrom="page">
                  <wp:posOffset>4817745</wp:posOffset>
                </wp:positionV>
                <wp:extent cx="6952615" cy="209550"/>
                <wp:effectExtent l="1270" t="635" r="0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fillcolor="white" stroked="t" o:allowincell="f" style="position:absolute;margin-left:12.75pt;margin-top:379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61925</wp:posOffset>
                </wp:positionH>
                <wp:positionV relativeFrom="page">
                  <wp:posOffset>5238115</wp:posOffset>
                </wp:positionV>
                <wp:extent cx="6952615" cy="209550"/>
                <wp:effectExtent l="1270" t="635" r="0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white" stroked="t" o:allowincell="f" style="position:absolute;margin-left:12.75pt;margin-top:412.4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61925</wp:posOffset>
                </wp:positionH>
                <wp:positionV relativeFrom="page">
                  <wp:posOffset>3556635</wp:posOffset>
                </wp:positionV>
                <wp:extent cx="6952615" cy="209550"/>
                <wp:effectExtent l="1270" t="635" r="0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12.75pt;margin-top:280.0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6952615" cy="209550"/>
                <wp:effectExtent l="1270" t="635" r="0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12.75pt;margin-top:313.1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1925</wp:posOffset>
                </wp:positionH>
                <wp:positionV relativeFrom="page">
                  <wp:posOffset>4397375</wp:posOffset>
                </wp:positionV>
                <wp:extent cx="6952615" cy="209550"/>
                <wp:effectExtent l="1270" t="635" r="0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12.75pt;margin-top:346.2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61925</wp:posOffset>
                </wp:positionH>
                <wp:positionV relativeFrom="page">
                  <wp:posOffset>4817745</wp:posOffset>
                </wp:positionV>
                <wp:extent cx="6952615" cy="209550"/>
                <wp:effectExtent l="1270" t="635" r="0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12.75pt;margin-top:379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1925</wp:posOffset>
                </wp:positionH>
                <wp:positionV relativeFrom="page">
                  <wp:posOffset>5238115</wp:posOffset>
                </wp:positionV>
                <wp:extent cx="6952615" cy="209550"/>
                <wp:effectExtent l="1270" t="635" r="0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12.75pt;margin-top:412.4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1925</wp:posOffset>
                </wp:positionH>
                <wp:positionV relativeFrom="page">
                  <wp:posOffset>2924175</wp:posOffset>
                </wp:positionV>
                <wp:extent cx="6952615" cy="209550"/>
                <wp:effectExtent l="1270" t="635" r="0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12.75pt;margin-top:230.2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46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375 904,85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46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175 904,85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46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46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00 614,85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46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200 000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 375 904,85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 175 904,85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900 614,85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200 000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61" w:h="180" w:x="1178" w:y="5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ROGI PUBLICZNE GMINNE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61" w:h="180" w:x="1178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GRUNTAMI I NIERUCHOMOŚCIAMI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61" w:h="180" w:x="1178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ŚCIEKOWA I OCHRONA WÓD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61" w:h="180" w:x="1178" w:y="7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HRONA ZABYTKÓW I OPIEKA NAD ZABYTKAMI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61" w:h="180" w:x="1178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BIEKTY SPORTOWE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61" w:h="180" w:x="1178" w:y="5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61" w:h="180" w:x="1178" w:y="5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MIESZKANIOWA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61" w:h="180" w:x="1178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KOMUNALNA I OCHRONA ŚRODOWISKA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61" w:h="180" w:x="1178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ULTURA I OCHRONA DZIEDZICTWA NARODOWEGO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61" w:h="180" w:x="1178" w:y="7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ULTURA FIZYCZNA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61" w:h="187" w:x="1178" w:y="499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61" w:h="187" w:x="1189" w:y="46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1 ROK</w: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Times New Roman" w:hAnsi="Times New Roman"/>
        </w:rPr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31520</wp:posOffset>
                </wp:positionH>
                <wp:positionV relativeFrom="page">
                  <wp:posOffset>2713355</wp:posOffset>
                </wp:positionV>
                <wp:extent cx="0" cy="2733675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3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65pt" to="57.6pt,428.85pt" ID="Shape1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96240</wp:posOffset>
                </wp:positionH>
                <wp:positionV relativeFrom="page">
                  <wp:posOffset>2713355</wp:posOffset>
                </wp:positionV>
                <wp:extent cx="0" cy="2733675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3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65pt" to="31.2pt,428.85pt" ID="Shape1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2733675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428.9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2733675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428.9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2733675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428.9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2733675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428.9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2733675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428.9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7</Words>
  <Characters>2634</Characters>
  <CharactersWithSpaces>22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4:24:00Z</dcterms:created>
  <dc:creator>Oracle Reports</dc:creator>
  <dc:description/>
  <dc:language>en-US</dc:language>
  <cp:lastModifiedBy/>
  <dcterms:modified xsi:type="dcterms:W3CDTF">2011-02-17T14:24:00Z</dcterms:modified>
  <cp:revision>2</cp:revision>
  <dc:subject/>
  <dc:title>Załącznik 3- zwieksz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usz_m</vt:lpwstr>
  </property>
</Properties>
</file>