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3 do Zarządzenia Nr 42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6-06-08</w:t>
        <w:tab/>
        <w:t>dzień:30-06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1 984 870,00</w:t>
        <w:tab/>
        <w:t>22 003 370,00</w:t>
        <w:tab/>
        <w:t>18 5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8 458 894,00</w:t>
        <w:tab/>
        <w:t>8 460 394,00</w:t>
        <w:tab/>
        <w:t>1 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7 000,00</w:t>
        <w:tab/>
        <w:t>15 000,00</w:t>
        <w:tab/>
        <w:t>-2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7 590,00</w:t>
        <w:tab/>
        <w:t>11 090,00</w:t>
        <w:tab/>
        <w:t>3 5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8 993 687,00</w:t>
        <w:tab/>
        <w:t>9 010 687,00</w:t>
        <w:tab/>
        <w:t>17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8 980,00</w:t>
        <w:tab/>
        <w:t>18 980,00</w:t>
        <w:tab/>
        <w:t>1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80 905,00</w:t>
        <w:tab/>
        <w:t>95 405,00</w:t>
        <w:tab/>
        <w:t>14 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11 700,00</w:t>
        <w:tab/>
        <w:t>101 700,00</w:t>
        <w:tab/>
        <w:t>-1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6 800,00</w:t>
        <w:tab/>
        <w:t>15 800,00</w:t>
        <w:tab/>
        <w:t>-1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2 500,00</w:t>
        <w:tab/>
        <w:t>16 000,00</w:t>
        <w:tab/>
        <w:t>3 5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1 498 081,00</w:t>
        <w:tab/>
        <w:t>1 567 852,13</w:t>
        <w:tab/>
        <w:t>69 771,13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3</w:t>
        <w:tab/>
        <w:t>Powiatowe urzędu pracy</w:t>
        <w:tab/>
        <w:t>1 376 081,00</w:t>
        <w:tab/>
        <w:t>1 445 852,13</w:t>
        <w:tab/>
        <w:t>69 771,13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950 000,00</w:t>
        <w:tab/>
        <w:t>939 936,38</w:t>
        <w:tab/>
        <w:t>-10 063,62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8</w:t>
        <w:tab/>
        <w:t>Wynagrodzenia osobowe pracowników</w:t>
        <w:tab/>
        <w:t>0,00</w:t>
        <w:tab/>
        <w:t>57 027,21</w:t>
        <w:tab/>
        <w:t>57 027,21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9</w:t>
        <w:tab/>
        <w:t>Wynagrodzenia osobowe pracowników</w:t>
        <w:tab/>
        <w:t>0,00</w:t>
        <w:tab/>
        <w:t>10 063,62</w:t>
        <w:tab/>
        <w:t>10 063,62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50 564,00</w:t>
        <w:tab/>
        <w:t>149 044,39</w:t>
        <w:tab/>
        <w:t>-1 519,61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8</w:t>
        <w:tab/>
        <w:t>Składki na ubezpieczenia społeczne</w:t>
        <w:tab/>
        <w:t>0,00</w:t>
        <w:tab/>
        <w:t>8 611,11</w:t>
        <w:tab/>
        <w:t>8 611,11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9</w:t>
        <w:tab/>
        <w:t>Składki na ubezpieczenia społeczne</w:t>
        <w:tab/>
        <w:t>0,00</w:t>
        <w:tab/>
        <w:t>1 519,61</w:t>
        <w:tab/>
        <w:t>1 519,61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5 870,00</w:t>
        <w:tab/>
        <w:t>25 623,44</w:t>
        <w:tab/>
        <w:t>-246,56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8</w:t>
        <w:tab/>
        <w:t>Składki na Fundusz Pracy</w:t>
        <w:tab/>
        <w:t>0,00</w:t>
        <w:tab/>
        <w:t>1 397,17</w:t>
        <w:tab/>
        <w:t>1 397,17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9</w:t>
        <w:tab/>
        <w:t>Składki na Fundusz Pracy</w:t>
        <w:tab/>
        <w:t>0,00</w:t>
        <w:tab/>
        <w:t>246,56</w:t>
        <w:tab/>
        <w:t>246,56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5 747,00</w:t>
        <w:tab/>
        <w:t>25 264,24</w:t>
        <w:tab/>
        <w:t>-482,76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8</w:t>
        <w:tab/>
        <w:t>Odpisy na zakładowy fundusz świadczeń socjalnych</w:t>
        <w:tab/>
        <w:t>0,00</w:t>
        <w:tab/>
        <w:t>2 735,64</w:t>
        <w:tab/>
        <w:t>2 735,64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9</w:t>
        <w:tab/>
        <w:t>Odpisy na zakładowy fundusz świadczeń socjalnych</w:t>
        <w:tab/>
        <w:t>0,00</w:t>
        <w:tab/>
        <w:t>482,76</w:t>
        <w:tab/>
        <w:t>482,76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0 462 334,00</w:t>
        <w:tab/>
        <w:t>60 550 605,13</w:t>
        <w:tab/>
        <w:t>88 271,13</w:t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16:00Z</dcterms:created>
  <dc:creator>um um</dc:creator>
  <dc:description/>
  <cp:keywords/>
  <dc:language>en-US</dc:language>
  <cp:lastModifiedBy>urban_m</cp:lastModifiedBy>
  <cp:lastPrinted>2008-07-01T11:28:00Z</cp:lastPrinted>
  <dcterms:modified xsi:type="dcterms:W3CDTF">2008-07-07T13:16:00Z</dcterms:modified>
  <cp:revision>2</cp:revision>
  <dc:subject/>
  <dc:title>ZARZĄDZENIE NR 42/08</dc:title>
</cp:coreProperties>
</file>