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3 do Zarządzeni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Prezydenta Miasta Skierniewice </w:t>
      </w:r>
    </w:p>
    <w:p>
      <w:pPr>
        <w:pStyle w:val="Normal"/>
        <w:jc w:val="right"/>
        <w:rPr/>
      </w:pPr>
      <w:r>
        <w:rPr>
          <w:b/>
          <w:bCs/>
        </w:rPr>
        <w:t>Nr 40/08 z dnia 25.06.2008r.</w:t>
      </w:r>
      <w:r>
        <w:rPr/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w sprawie sporządzania skonsolidowaneg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bilansu Miasta Skierniewic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center"/>
        <w:rPr/>
      </w:pPr>
      <w:r>
        <w:rPr/>
        <w:t>Wykaz załączników stanowiących dokumentację konsolidacyjn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umentacja konsolidacyjna obejmuje: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Bilans skonsolidowany sporządzony zgodnie z załącznikiem Nr 7 do Rozporządzenia Ministra Finansów z dnia 28 lipca 2006r. w sprawie szczególnych zasad rachunkowości oraz planów kont dla budżetu państwa, budżetu jednostek samorządu terytorialnego oraz niektórych jednostek sektora finansów publicznych (Dz. U.  Nr 142, poz. 1020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Zestawienie bilansów jednostek wchodzących w skład jednostki dominującej, przed dokonaniem wyłączeń wraz z bilansem z wykonania budżetu Miasta (organ finansowy)              w układzie pozycji bilansu skonsolidowan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 xml:space="preserve">Zestawienie bilansów jednostek zależnych, przed dokonaniem wyłączeń w układzie pozycji bilansu skonsolidowanego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Zestawienie bilansów jednostki dominującej, jednostek zależnych i jednostek współzależnych z uwzględnieniem wyłączeń w układzie pozycji bilansu skonsolidowan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Arkusz wyłączeń składników aktywów trwałych oraz arkusz wyłączeń z tytułu wzajemnych należności i zobowiązań między jednostkami, wchodzącymi w skład jednostki dominującej i jednostek zależnych i współzależnych, który zawiera:</w:t>
      </w:r>
    </w:p>
    <w:p>
      <w:pPr>
        <w:pStyle w:val="Normal"/>
        <w:ind w:left="360" w:hanging="0"/>
        <w:jc w:val="both"/>
        <w:rPr/>
      </w:pPr>
      <w:r>
        <w:rPr/>
        <w:t>- kwotę wyłączenia,</w:t>
      </w:r>
    </w:p>
    <w:p>
      <w:pPr>
        <w:pStyle w:val="Normal"/>
        <w:ind w:left="360" w:hanging="0"/>
        <w:jc w:val="both"/>
        <w:rPr/>
      </w:pPr>
      <w:r>
        <w:rPr/>
        <w:t>- pozycję aktywów i pasywów bilansu jednostkowego, jednostkę sprawozdawczą,</w:t>
      </w:r>
    </w:p>
    <w:p>
      <w:pPr>
        <w:pStyle w:val="Normal"/>
        <w:ind w:left="360" w:hanging="0"/>
        <w:jc w:val="both"/>
        <w:rPr/>
      </w:pPr>
      <w:r>
        <w:rPr/>
        <w:t>- pozycję aktywów i pasywów bilansu skonsolidowanego,</w:t>
      </w:r>
    </w:p>
    <w:p>
      <w:pPr>
        <w:pStyle w:val="Normal"/>
        <w:ind w:left="360" w:hanging="0"/>
        <w:jc w:val="both"/>
        <w:rPr/>
      </w:pPr>
      <w:r>
        <w:rPr/>
        <w:t>- uwag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Arkusz wyłączeń udziałów w spółka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Informacja o spółkach prawa handlowego oraz bilanse spółek prawa handlowego zawiera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ane na temat zbycia i nabycia udziałów w spółkach miejskich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informację na temat ewentualnych różnic pomiędzy wartością księgową, a wartością godziwą aktywów i pasywów, wykazanych w bilansie przez spółki miejskie zgodnie z art. 44b, ust. 4 ustawy o rachunkowości,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informacje na temat wzajemnych należności i zobowiązań występujących miedzy Spółkami Miejskimi,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wykaz ilości i wartości posiadanych udziałów/akcji Miasta Skierniewice w spółkach prawa handlowego na dzień 31 grudnia danego roku budżetowego, wraz z informacją                 o kondycji finansowej spółek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 xml:space="preserve">Dla jednolitości grupowania zdarzeń gospodarczych oraz wyceny aktywów i pasywów w sferze budżetowej Miasta stosuje się przepisy rozporządzenia Ministra Finansów                 z 28 lipca 2006r. dla budżetu państwa, w sprawie szczegółowych zasad rachunkowości oraz planów kont dla budżetu państwa, budżetów jednostek samorządu terytorialnego oraz niektórych jednostek sektora finansów publicznych.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240" w:hanging="240"/>
      <w:jc w:val="both"/>
    </w:pPr>
    <w:rPr/>
  </w:style>
  <w:style w:type="paragraph" w:styleId="Tekstpodstawowywcity2">
    <w:name w:val="Tekst podstawowy wcięty 2"/>
    <w:basedOn w:val="Normal"/>
    <w:qFormat/>
    <w:pPr>
      <w:ind w:left="480" w:hanging="4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8:31:00Z</dcterms:created>
  <dc:creator>Szymanska Malgorzata</dc:creator>
  <dc:description/>
  <cp:keywords/>
  <dc:language>en-US</dc:language>
  <cp:lastModifiedBy>urban_m</cp:lastModifiedBy>
  <cp:lastPrinted>2008-07-04T11:43:00Z</cp:lastPrinted>
  <dcterms:modified xsi:type="dcterms:W3CDTF">2008-07-09T08:31:00Z</dcterms:modified>
  <cp:revision>2</cp:revision>
  <dc:subject/>
  <dc:title>Zarządzenie Nr 40/08</dc:title>
</cp:coreProperties>
</file>