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66 21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6 21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6 21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585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58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0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375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375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8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1647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6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70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62 54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2 54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2 54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838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420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34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6299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67.9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34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6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25132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34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67233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67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2 54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2 54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 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2 54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730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3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46278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51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88315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84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509270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40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730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13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46278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351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88315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84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509270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40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730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313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46278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351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88315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384.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09270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40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66 21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6 21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6 21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258508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17.35pt" ID="Shape6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66 21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06 21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06 217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MY I OŚRODKI KULTURY, ŚWIETLICE I KLUB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4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258508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17.35pt" ID="Shape6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258508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17.4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258508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17.4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258508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17.4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258508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17.4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258508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17.4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258508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17.4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258508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17.4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258508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17.4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258508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5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17.4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3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72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6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891665"/>
                <wp:effectExtent l="1270" t="1270" r="0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891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4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1682750"/>
                <wp:effectExtent l="1270" t="635" r="0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682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12.75pt;margin-top:230.2pt;width:547.4pt;height:13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1470660"/>
                <wp:effectExtent l="1270" t="635" r="0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7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t" o:allowincell="f" style="position:absolute;margin-left:12.75pt;margin-top:246.8pt;width:547.4pt;height:11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6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6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420370"/>
                <wp:effectExtent l="1270" t="635" r="0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12.75pt;margin-top:296.4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420370"/>
                <wp:effectExtent l="1270" t="635" r="0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12.75pt;margin-top:329.5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209550"/>
                <wp:effectExtent l="1270" t="635" r="0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12.75pt;margin-top:329.5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3764915</wp:posOffset>
                </wp:positionV>
                <wp:extent cx="6952615" cy="209550"/>
                <wp:effectExtent l="1270" t="635" r="0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.75pt;margin-top:296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4185285</wp:posOffset>
                </wp:positionV>
                <wp:extent cx="6952615" cy="209550"/>
                <wp:effectExtent l="1270" t="635" r="0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.75pt;margin-top:329.5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6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2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6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0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6952615" cy="209550"/>
                <wp:effectExtent l="1270" t="635" r="0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.75pt;margin-top:346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6952615" cy="209550"/>
                <wp:effectExtent l="1270" t="635" r="0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t" o:allowincell="f" style="position:absolute;margin-left:12.75pt;margin-top:346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3976370</wp:posOffset>
                </wp:positionV>
                <wp:extent cx="6952615" cy="210185"/>
                <wp:effectExtent l="1270" t="1270" r="0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.75pt;margin-top:313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4396740</wp:posOffset>
                </wp:positionV>
                <wp:extent cx="6952615" cy="209550"/>
                <wp:effectExtent l="1270" t="635" r="0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.75pt;margin-top:346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72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6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72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6 9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ROGI PUBLICZNE GM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1 RO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891665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362.55pt" ID="Shape1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891665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362.55pt" ID="Shape1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891665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362.6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891665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362.6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891665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362.6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891665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362.6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891665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362.6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6</Words>
  <Characters>3052</Characters>
  <CharactersWithSpaces>26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18:00Z</dcterms:created>
  <dc:creator>Oracle Reports</dc:creator>
  <dc:description/>
  <dc:language>en-US</dc:language>
  <cp:lastModifiedBy/>
  <dcterms:modified xsi:type="dcterms:W3CDTF">2011-07-06T15:19:00Z</dcterms:modified>
  <cp:revision>2</cp:revision>
  <dc:subject/>
  <dc:title>załacznik nr 3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