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chwale Nr XXII/35/12 Rady Miasta Skierniewice z dnia 30 marca 2012 roku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rawie zmiany Wieloletniej Prognozy Finansowej Miasta Skierniewice wraz z prognozą długu na lata 2012-2019 dokonano następujących zmian w załączniku nr 2 „Wykaz przedsięwzięć w latach 2012-2016”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ycji pn. „Programy, projekty lub zadania pozostałe (inne niż wymienione          w lit. a) dokonano zmian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ziale 600, rozdziale 60015 w zadaniu pn. „Rozbudowa ul. Widok od ul. Siennej do ul. Skłodowskiej w ciągu drogi wojewódzkiej nr 705 w Skierniewicach” zmniejszono łączne nakłady finansowe o kwotę 1 992 450 zł, zmniejszono limit wydatków majątkowych w 2012 roku o kwotę 1 992 450 zł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600, rozdziale 60015 w zadaniu pn. „Przebudowa istniejącej sieci drogowej - Most na rzece Łupii w ul.1 Maja” zwiększono łączne nakłady finansowe o kwotę 287 250 zł,  zwiększono limit wydatków majątkowych w 2012 roku o kwotę 287 250 zł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600, rozdziale 60016 w zadaniu pn. „Przebudowa ul. B.Prusa przy budynkach nr 2,4 i 6 oraz odcinka ul. Iwaszkiewicza”, zmniejszono łączne nakłady finansowe o kwotę 319 800 zł, zmniejszono limit wydatków majątkowych w 2012 roku o kwotę 319 800 zł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ziale 600, rozdziale 60016 w zadaniu pn. „Przebudowa ul. Moniuszki” zmniejszono łączne nakłady finansowe o kwotę 327 000 zł, zmniejszono limit wydatków majątkowych w 2012 roku o kwotę 327 000 zł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le 900, rozdziale 90095 wprowadzono nowe zadanie pn. „Rewaloryzacja zbiornika wodnego – Zalew” z okresem realizacji od 2012 do 2015 z łącznymi nakładami finansowymi w kwocie 20 000 000 zł, z limitem wydatków majątkowych w 2012 roku w kwocie 200 000 zł, z limitem wydatków majątkowych w 2013 roku w kwocie 5 000 000 zł, z limitem wydatków majątkowych w 2014 roku w kwocie 5 000 000 zł, z limitem wydatków majątkowych w 2015 roku w kwocie 9 800 000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wyżej wymienionych zmian w wykazie przedsięwzięć w latach 2011-2016 oraz w wyniku zwiększenia i zmniejszenia dochodów i wydatków konieczne są następujące zmiany w załączniku nr 1 „Wieloletnia Prognoza Finansowa Miasta Skierniewice wraz z prognozą długu na lata 2012-2019”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lanie dochodów Miasta Skierniewice dokonano zmian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większono w 2012 roku dochody ogółem o kwotę 184 254 zł, z tego: 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chody majątkowe zwiększono o kwotę 184 254 zł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lanie wydatków Miasta Skierniewice dokonano zmian: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większono w 2012 roku wydatki majątkowe o kwotę 184 254 zł, w tym: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mniejszono w 2012 roku wydatki majątkowe objęte limitem art. 226 ust. 4 u.f.p o kwotę 2 152 000 zł,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większono w 2013 roku wydatki majątkowe objęte limitem art. 226 ust. 4 u.f.p o kwotę 5 000 000 zł,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większono w 2014 roku wydatki majątkowe objęte limitem art. 226 ust. 4 u.f.p o kwotę 5 000 000 zł,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zwiększono w 2015 roku wydatki majątkowe objęte limitem art. 226 ust. 4 u.f.p o kwotę         9 800 000 zł,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.Nr 3 do Uchwały Nr XXII-35-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2:00Z</dcterms:created>
  <dc:creator>Joanna Urbańska</dc:creator>
  <dc:description/>
  <dc:language>en-US</dc:language>
  <cp:lastModifiedBy>Joanna Urbańska</cp:lastModifiedBy>
  <cp:lastPrinted>2012-02-21T17:40:00Z</cp:lastPrinted>
  <dcterms:modified xsi:type="dcterms:W3CDTF">2012-04-16T12:12:00Z</dcterms:modified>
  <cp:revision>1</cp:revision>
  <dc:subject/>
  <dc:title/>
</cp:coreProperties>
</file>