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640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38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27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11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9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8417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4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30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6322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3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8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4213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69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763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681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 8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9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15309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3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1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433.7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6137910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83.3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6137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8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550799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433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6137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8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77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2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32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460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6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73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8 0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3 9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54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9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17 6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3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4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6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3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0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 6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3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5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7 8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0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10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4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499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730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4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12.75pt;margin-top:499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730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346.2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4670425</wp:posOffset>
                </wp:positionV>
                <wp:extent cx="9810750" cy="2095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367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4879975</wp:posOffset>
                </wp:positionV>
                <wp:extent cx="9810750" cy="21018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384.2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508889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400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5298440</wp:posOffset>
                </wp:positionV>
                <wp:extent cx="981075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417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571881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450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592836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466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6348730</wp:posOffset>
                </wp:positionV>
                <wp:extent cx="981075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.75pt;margin-top:499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640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238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727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511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99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16.35pt" ID="Shape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640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238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727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511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99 2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10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16.35pt" ID="Shape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16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16.3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16.3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16.3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16.3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16.3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16.3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16.3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8417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16.3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4203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.75pt;margin-top:166.7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166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327910</wp:posOffset>
                </wp:positionV>
                <wp:extent cx="9810750" cy="2101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183.3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199.75pt" ID="Shape1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ZYSZCZANIE MIAST I W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199.7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199.7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199.7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199.7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199.7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199.7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199.7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199.7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199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4203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199.7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6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4168</Characters>
  <CharactersWithSpaces>3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1:00Z</dcterms:created>
  <dc:creator>Oracle Reports</dc:creator>
  <dc:description/>
  <dc:language>en-US</dc:language>
  <cp:lastModifiedBy/>
  <dcterms:modified xsi:type="dcterms:W3CDTF">2011-11-17T09:32:00Z</dcterms:modified>
  <cp:revision>2</cp:revision>
  <dc:subject/>
  <dc:title>Załącznik 3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