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a- zmniejszenia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571563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450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096375" cy="1428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c2c2c2" stroked="t" o:allowincell="f" style="position:absolute;margin-left:12.75pt;margin-top:202.45pt;width:716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74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74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74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571563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28.95pt,202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105156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05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13.9pt;width:716.2pt;height:8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841375"/>
                <wp:effectExtent l="1270" t="127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30.45pt;width:716.2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40c00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630555"/>
                <wp:effectExtent l="1270" t="127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.1pt;width:716.2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c0ff80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42037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63.6pt;width:716.2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 74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 74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 74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1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 74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 74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 74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1003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74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74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74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6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1 74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1 74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1 74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URA PLANOWANIA PRZESTRZENNEGO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ALNOŚĆ USŁUGOW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6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408000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7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7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a- zmniejszenia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imes New Roman" w:hAnsi="Times New Roman"/>
        </w:rPr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30.1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30.1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30.1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30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30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30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30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76</Characters>
  <CharactersWithSpaces>1354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30:00Z</dcterms:created>
  <dc:creator>Oracle Reports</dc:creator>
  <dc:description/>
  <dc:language>en-US</dc:language>
  <cp:lastModifiedBy/>
  <dcterms:modified xsi:type="dcterms:W3CDTF">2010-08-16T10:30:00Z</dcterms:modified>
  <cp:revision>2</cp:revision>
  <dc:subject/>
  <dc:title>Załącznik nr 2a- do zarzadzenia nr 61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