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 2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9710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7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1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115379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5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121785</wp:posOffset>
                </wp:positionV>
                <wp:extent cx="8279130" cy="6591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24.55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4126230</wp:posOffset>
                </wp:positionV>
                <wp:extent cx="8279130" cy="1587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324.9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37.5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4946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37.5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4946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.5pt;margin-top:337.5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126230</wp:posOffset>
                </wp:positionV>
                <wp:extent cx="8279130" cy="1587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324.9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76.4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76.4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76.4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76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76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76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76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76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76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76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76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76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76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REALIZOWANE PRZE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WIAT NA PODSTAW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ROZUMIEŃ Z ORGAN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6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76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76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76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9710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76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4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8" w:y="6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5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89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1:00Z</dcterms:created>
  <dc:creator>Oracle Reports</dc:creator>
  <dc:description/>
  <dc:language>en-US</dc:language>
  <cp:lastModifiedBy/>
  <dcterms:modified xsi:type="dcterms:W3CDTF">2010-11-30T16:41:00Z</dcterms:modified>
  <cp:revision>3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