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Załącznik 2a – zmniejszeni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4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4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4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4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4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4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4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4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4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4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4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4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4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4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4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3</Characters>
  <CharactersWithSpaces>10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20:00Z</dcterms:created>
  <dc:creator>Oracle Reports</dc:creator>
  <dc:description/>
  <dc:language>en-US</dc:language>
  <cp:lastModifiedBy/>
  <dcterms:modified xsi:type="dcterms:W3CDTF">2011-05-17T16:20:00Z</dcterms:modified>
  <cp:revision>2</cp:revision>
  <dc:subject/>
  <dc:title>załacznik 2a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