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0356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2a -zmniej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49085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49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3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33274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6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6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46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240</wp:posOffset>
                </wp:positionV>
                <wp:extent cx="0" cy="4908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pt" to="38.25pt,259.8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240</wp:posOffset>
                </wp:positionV>
                <wp:extent cx="0" cy="49085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pt" to="19.25pt,259.8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240</wp:posOffset>
                </wp:positionV>
                <wp:extent cx="0" cy="4908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pt" to="53.55pt,259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4908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59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4908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59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4908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59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4908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59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4908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59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4908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59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4908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59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4908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59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4908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59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49085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59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49085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59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49085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59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49085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59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000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51</Characters>
  <CharactersWithSpaces>1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5:00Z</dcterms:created>
  <dc:creator>Oracle Reports</dc:creator>
  <dc:description/>
  <dc:language>en-US</dc:language>
  <cp:lastModifiedBy/>
  <dcterms:modified xsi:type="dcterms:W3CDTF">2011-05-10T11:15:00Z</dcterms:modified>
  <cp:revision>2</cp:revision>
  <dc:subject/>
  <dc:title>Załącznik 2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