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</w:t>
        <w:tab/>
        <w:tab/>
        <w:tab/>
        <w:tab/>
        <w:tab/>
        <w:tab/>
        <w:tab/>
        <w:tab/>
        <w:t xml:space="preserve">    </w:t>
        <w:tab/>
        <w:t>Tabela nr 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dochodów budżetu państwa związanych z realizacją zadań z zakresu administracji rządowej oraz innych zadań zleconych ustawami planowanych do uzyskania w 2011 roku</w:t>
      </w:r>
    </w:p>
    <w:p>
      <w:pPr>
        <w:pStyle w:val="TextBody"/>
        <w:rPr/>
      </w:pPr>
      <w:r>
        <w:rPr/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137"/>
        <w:gridCol w:w="1133"/>
        <w:gridCol w:w="4253"/>
        <w:gridCol w:w="1145"/>
      </w:tblGrid>
      <w:tr>
        <w:trPr>
          <w:trHeight w:val="89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w zł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 budżetu państwa związane z realizacją zadań zleconych gmini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8 562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06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wojewódzk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06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pływy z różnych opłat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 tego z tytułu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opłat za udostępnianie danych osobow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062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c społecz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6 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5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różnych dochod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Wpływy z tytułu zwrotów wypłaconych świadczeń z funduszu alimentacyjn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120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2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sługi opiekuńcze i specjalistyczne usługi opiekuńcz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usłu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 budżetu państwa związane z realizacją zadań zleconych powiatow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 010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mieszkanio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 010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gruntami i nieruchomościam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 010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pływy z opłat za zarząd, użytkowanie i użytkowanie wieczyste nieruchomości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chody z najmu i dzierżawy składników majątkowych Skarbu Państ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tytułu odpłatnego nabycia prawa własności oraz prawa użytkowania wieczystego nieruchomoś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 000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gółem (gmina + powia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 158 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8:00Z</dcterms:created>
  <dc:creator>sehn_b</dc:creator>
  <dc:description/>
  <cp:keywords/>
  <dc:language>en-US</dc:language>
  <cp:lastModifiedBy>krusz_m</cp:lastModifiedBy>
  <cp:lastPrinted>2010-11-16T15:30:00Z</cp:lastPrinted>
  <dcterms:modified xsi:type="dcterms:W3CDTF">2011-02-03T08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