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2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707130</wp:posOffset>
                </wp:positionV>
                <wp:extent cx="6419850" cy="15290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91.9pt;width:505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236210</wp:posOffset>
                </wp:positionV>
                <wp:extent cx="6419850" cy="15290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12.3pt;width:505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765290</wp:posOffset>
                </wp:positionV>
                <wp:extent cx="6419850" cy="13906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532.7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8155940</wp:posOffset>
                </wp:positionV>
                <wp:extent cx="6419850" cy="9766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642.2pt;width:505.4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9132570</wp:posOffset>
                </wp:positionV>
                <wp:extent cx="6419850" cy="33083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3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8.9pt;margin-top:719.1pt;width:505.45pt;height:2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82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0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2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4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4 37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SZCZEGÓŁOWY UKŁAD DOCHODÓW BUDŻETOWYCH ZADAŃ Z ZAKRESU 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ADMINISTRACJI RZĄDOWEJ ORAZ INNYCH ZADAŃ ZLECONYCH USTAWAMI MIASTU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NA PRAWACH POWIAT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ACE GEODEZYJNE I KARTOGRAFICZNE (NIEINWESTYCYJ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2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47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37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7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291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9996" w:h="221" w:x="778" w:y="21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3707130</wp:posOffset>
                </wp:positionV>
                <wp:extent cx="0" cy="15220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1.9pt" to="469.95pt,411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5236210</wp:posOffset>
                </wp:positionV>
                <wp:extent cx="0" cy="15220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2.3pt" to="469.95pt,532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6765290</wp:posOffset>
                </wp:positionV>
                <wp:extent cx="0" cy="1383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2.7pt" to="469.95pt,641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8365</wp:posOffset>
                </wp:positionH>
                <wp:positionV relativeFrom="page">
                  <wp:posOffset>8155940</wp:posOffset>
                </wp:positionV>
                <wp:extent cx="0" cy="969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42.2pt" to="469.95pt,7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9132570</wp:posOffset>
                </wp:positionV>
                <wp:extent cx="0" cy="3238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19.1pt" to="469.95pt,744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715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291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3707130</wp:posOffset>
                </wp:positionV>
                <wp:extent cx="0" cy="15220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1.9pt" to="115.65pt,411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5236210</wp:posOffset>
                </wp:positionV>
                <wp:extent cx="0" cy="15220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2.3pt" to="115.65pt,532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6765290</wp:posOffset>
                </wp:positionV>
                <wp:extent cx="0" cy="13836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2.7pt" to="115.65pt,64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755</wp:posOffset>
                </wp:positionH>
                <wp:positionV relativeFrom="page">
                  <wp:posOffset>8155940</wp:posOffset>
                </wp:positionV>
                <wp:extent cx="0" cy="969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42.2pt" to="115.65pt,718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ge">
                  <wp:posOffset>9132570</wp:posOffset>
                </wp:positionV>
                <wp:extent cx="0" cy="3238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19.1pt" to="115.65pt,744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496" w:h="187" w:x="850" w:y="40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. Dochody na zadania zlecone powiat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 691 2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do zarządzenia nr 8/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291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3707130</wp:posOffset>
                </wp:positionV>
                <wp:extent cx="0" cy="15220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1.9pt" to="156.8pt,411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1360</wp:posOffset>
                </wp:positionH>
                <wp:positionV relativeFrom="page">
                  <wp:posOffset>5236210</wp:posOffset>
                </wp:positionV>
                <wp:extent cx="0" cy="15220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2.3pt" to="156.8pt,532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6765290</wp:posOffset>
                </wp:positionV>
                <wp:extent cx="0" cy="13836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2.7pt" to="156.8pt,641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1360</wp:posOffset>
                </wp:positionH>
                <wp:positionV relativeFrom="page">
                  <wp:posOffset>8155940</wp:posOffset>
                </wp:positionV>
                <wp:extent cx="0" cy="969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42.2pt" to="156.8pt,718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1360</wp:posOffset>
                </wp:positionH>
                <wp:positionV relativeFrom="page">
                  <wp:posOffset>9132570</wp:posOffset>
                </wp:positionV>
                <wp:extent cx="0" cy="323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19.1pt" to="156.8pt,744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 691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4" w:h="192" w:x="3221" w:y="3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291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00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0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8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1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0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3707130</wp:posOffset>
                </wp:positionV>
                <wp:extent cx="0" cy="15220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1.9pt" to="62.6pt,411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020</wp:posOffset>
                </wp:positionH>
                <wp:positionV relativeFrom="page">
                  <wp:posOffset>5236210</wp:posOffset>
                </wp:positionV>
                <wp:extent cx="0" cy="15220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2.3pt" to="62.6pt,532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5020</wp:posOffset>
                </wp:positionH>
                <wp:positionV relativeFrom="page">
                  <wp:posOffset>6765290</wp:posOffset>
                </wp:positionV>
                <wp:extent cx="0" cy="13836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2.7pt" to="62.6pt,641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020</wp:posOffset>
                </wp:positionH>
                <wp:positionV relativeFrom="page">
                  <wp:posOffset>8155940</wp:posOffset>
                </wp:positionV>
                <wp:extent cx="0" cy="969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42.2pt" to="62.6pt,718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9132570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19.1pt" to="62.6pt,744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291.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0780</wp:posOffset>
                </wp:positionH>
                <wp:positionV relativeFrom="page">
                  <wp:posOffset>3707130</wp:posOffset>
                </wp:positionV>
                <wp:extent cx="0" cy="15220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1.9pt" to="91.4pt,411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0780</wp:posOffset>
                </wp:positionH>
                <wp:positionV relativeFrom="page">
                  <wp:posOffset>5236210</wp:posOffset>
                </wp:positionV>
                <wp:extent cx="0" cy="15220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3pt" to="91.4pt,532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6765290</wp:posOffset>
                </wp:positionV>
                <wp:extent cx="0" cy="13836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2.7pt" to="91.4pt,641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780</wp:posOffset>
                </wp:positionH>
                <wp:positionV relativeFrom="page">
                  <wp:posOffset>8155940</wp:posOffset>
                </wp:positionV>
                <wp:extent cx="0" cy="9696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2pt" to="91.4pt,718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9132570</wp:posOffset>
                </wp:positionV>
                <wp:extent cx="0" cy="323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1pt" to="91.4pt,744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74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74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74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8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12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12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12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2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2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20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36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36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136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3884930</wp:posOffset>
                </wp:positionV>
                <wp:extent cx="6419850" cy="146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38.9pt;margin-top:305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030</wp:posOffset>
                </wp:positionH>
                <wp:positionV relativeFrom="page">
                  <wp:posOffset>5414010</wp:posOffset>
                </wp:positionV>
                <wp:extent cx="6419850" cy="146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8.9pt;margin-top:426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ge">
                  <wp:posOffset>6943090</wp:posOffset>
                </wp:positionV>
                <wp:extent cx="6419850" cy="1460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38.9pt;margin-top:546.7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030</wp:posOffset>
                </wp:positionH>
                <wp:positionV relativeFrom="page">
                  <wp:posOffset>8333740</wp:posOffset>
                </wp:positionV>
                <wp:extent cx="6419850" cy="146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8.9pt;margin-top:656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030</wp:posOffset>
                </wp:positionH>
                <wp:positionV relativeFrom="page">
                  <wp:posOffset>9311005</wp:posOffset>
                </wp:positionV>
                <wp:extent cx="6419850" cy="1460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38.9pt;margin-top:733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910330</wp:posOffset>
                </wp:positionV>
                <wp:extent cx="611759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7.9pt" to="544.35pt,307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4577715</wp:posOffset>
                </wp:positionV>
                <wp:extent cx="611759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0.45pt" to="544.35pt,36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5439410</wp:posOffset>
                </wp:positionV>
                <wp:extent cx="611759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8.3pt" to="544.35pt,428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6106795</wp:posOffset>
                </wp:positionV>
                <wp:extent cx="611759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0.85pt" to="544.35pt,480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6968490</wp:posOffset>
                </wp:positionV>
                <wp:extent cx="611759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8.7pt" to="544.35pt,548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8359140</wp:posOffset>
                </wp:positionV>
                <wp:extent cx="611759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8.2pt" to="544.35pt,658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6290</wp:posOffset>
                </wp:positionH>
                <wp:positionV relativeFrom="page">
                  <wp:posOffset>9335770</wp:posOffset>
                </wp:positionV>
                <wp:extent cx="611759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5.1pt" to="544.35pt,73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4438015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45pt" to="544.35pt,34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5105400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2pt" to="544.35pt,40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596709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9.85pt" to="544.35pt,469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6634480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4pt" to="544.35pt,522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7496175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25pt" to="544.35pt,590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8025130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9pt" to="544.35pt,631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001760</wp:posOffset>
                </wp:positionV>
                <wp:extent cx="544385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8.8pt" to="544.35pt,708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71424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2pt" to="544.35pt,371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5575300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9pt" to="544.35pt,43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624332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1.6pt" to="544.35pt,491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7104380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9.4pt" to="544.35pt,559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7633970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1pt" to="544.35pt,601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8610600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pt" to="544.35pt,67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8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19</Characters>
  <CharactersWithSpaces>28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4:00Z</dcterms:created>
  <dc:creator>Oracle Reports</dc:creator>
  <dc:description/>
  <dc:language>en-US</dc:language>
  <cp:lastModifiedBy/>
  <dcterms:modified xsi:type="dcterms:W3CDTF">2011-04-14T15:14:00Z</dcterms:modified>
  <cp:revision>2</cp:revision>
  <dc:subject/>
  <dc:title>załącznik nr 2 do zarządzenia nr 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