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2261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9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2968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4527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296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0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53517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57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3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5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8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44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2261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01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82968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55pt" to="534.1pt,355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2261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01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82968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55pt" to="613.8pt,355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53517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1pt" to="454.4pt,374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53517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1pt" to="534.1pt,374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2261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01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82968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55pt" to="172.4pt,355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2261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01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82968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55pt" to="693.55pt,355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22618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01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82968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55pt" to="454.4pt,355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MENTA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772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0.65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9732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14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007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0.6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99732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1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576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687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408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576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1687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3408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4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8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576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687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408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53517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1pt" to="613.8pt,374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2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33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53517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1pt" to="693.55pt,374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1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2:00Z</dcterms:created>
  <dc:creator>Oracle Reports</dc:creator>
  <dc:description/>
  <dc:language>en-US</dc:language>
  <cp:lastModifiedBy/>
  <dcterms:modified xsi:type="dcterms:W3CDTF">2011-06-13T14:22:00Z</dcterms:modified>
  <cp:revision>2</cp:revision>
  <dc:subject/>
  <dc:title>Załacznik nr 2 do Zarządzenia 4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