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949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949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14940" w:h="949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2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acznik nr 2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61353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27.0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80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69100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33.1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69100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33.1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311848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45.55pt" to="303.9pt,245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311848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45.55pt" to="498.75pt,245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78181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40.3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78181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40.3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78181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40.3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312102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45.7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61353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27.0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4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4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45.75pt" to="366.25pt,256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45.75pt" to="327.25pt,256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45.75pt" to="288.3pt,256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45.75pt" to="249.3pt,256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45.75pt" to="210.35pt,256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45.75pt" to="405.2pt,256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45.75pt" to="444.15pt,256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45.75pt" to="483.15pt,256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45.75pt" to="522.1pt,256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613535</wp:posOffset>
                </wp:positionV>
                <wp:extent cx="0" cy="1504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27.05pt" to="18.85pt,245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613535</wp:posOffset>
                </wp:positionV>
                <wp:extent cx="0" cy="15049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7.05pt" to="37.9pt,245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93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93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93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45.75pt" to="37.9pt,256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45.75pt" to="18.85pt,256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61353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27.05pt" to="210.35pt,245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5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93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311848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5.55pt" to="182.55pt,245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266440</wp:posOffset>
                </wp:positionV>
                <wp:extent cx="8559165" cy="8489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57.2pt;width:673.9pt;height: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424555</wp:posOffset>
                </wp:positionV>
                <wp:extent cx="8559165" cy="69088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69.65pt;width:673.9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429000</wp:posOffset>
                </wp:positionV>
                <wp:extent cx="8559165" cy="2667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70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26644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57.2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9697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91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69697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91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69697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91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429000</wp:posOffset>
                </wp:positionV>
                <wp:extent cx="8559165" cy="2667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70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265805</wp:posOffset>
                </wp:positionV>
                <wp:extent cx="0" cy="848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57.15pt" to="38.25pt,323.9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265805</wp:posOffset>
                </wp:positionV>
                <wp:extent cx="0" cy="848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57.15pt" to="19.25pt,323.9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613535</wp:posOffset>
                </wp:positionV>
                <wp:extent cx="0" cy="15049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27.05pt" to="53.15pt,245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265805</wp:posOffset>
                </wp:positionV>
                <wp:extent cx="0" cy="8489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57.15pt" to="53.55pt,323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26644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57.2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57.2pt" to="210.75pt,32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57.2pt" to="249.7pt,32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57.2pt" to="288.7pt,32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57.2pt" to="327.65pt,32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57.2pt" to="405.6pt,32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57.2pt" to="444.55pt,32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57.2pt" to="483.55pt,32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57.2pt" to="522.5pt,32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57.2pt" to="366.65pt,32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45.75pt" to="53.15pt,256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4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4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4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4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RAWA ORAZ 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57.2pt" to="561.45pt,32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57.2pt" to="600.45pt,32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57.2pt" to="639.45pt,32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266440</wp:posOffset>
                </wp:positionV>
                <wp:extent cx="0" cy="8489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57.2pt" to="678.4pt,32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45.75pt" to="561.1pt,25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45.75pt" to="600.05pt,25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5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94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674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674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312102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45.75pt" to="639.05pt,25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2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5:00Z</dcterms:created>
  <dc:creator>Oracle Reports</dc:creator>
  <dc:description/>
  <dc:language>en-US</dc:language>
  <cp:lastModifiedBy/>
  <dcterms:modified xsi:type="dcterms:W3CDTF">2011-06-13T15:25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