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68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99130</wp:posOffset>
                </wp:positionV>
                <wp:extent cx="9471660" cy="10814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1.9pt;width:745.7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11360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7.05pt;width:745.7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1591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6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927725</wp:posOffset>
                </wp:positionV>
                <wp:extent cx="9471660" cy="6197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6.7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199130</wp:posOffset>
                </wp:positionV>
                <wp:extent cx="9471660" cy="59753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1.9pt;width:745.75pt;height:4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41591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26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927725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6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6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198495</wp:posOffset>
                </wp:positionV>
                <wp:extent cx="0" cy="10814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5pt" to="534.1pt,336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80535</wp:posOffset>
                </wp:positionV>
                <wp:extent cx="0" cy="11353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05pt" to="534.1pt,426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415915</wp:posOffset>
                </wp:positionV>
                <wp:extent cx="0" cy="511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45pt" to="534.1pt,466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927090</wp:posOffset>
                </wp:positionV>
                <wp:extent cx="0" cy="6191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6.7pt" to="534.1pt,515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68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198495</wp:posOffset>
                </wp:positionV>
                <wp:extent cx="0" cy="10814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5pt" to="613.8pt,336.9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280535</wp:posOffset>
                </wp:positionV>
                <wp:extent cx="0" cy="11353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05pt" to="613.8pt,426.4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415915</wp:posOffset>
                </wp:positionV>
                <wp:extent cx="0" cy="5118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45pt" to="613.8pt,466.7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927090</wp:posOffset>
                </wp:positionV>
                <wp:extent cx="0" cy="6191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6.7pt" to="613.8pt,515.4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68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199130</wp:posOffset>
                </wp:positionV>
                <wp:extent cx="0" cy="10814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9pt" to="172.4pt,33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80535</wp:posOffset>
                </wp:positionV>
                <wp:extent cx="0" cy="11353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05pt" to="172.4pt,426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415915</wp:posOffset>
                </wp:positionV>
                <wp:extent cx="0" cy="5118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6.45pt" to="172.4pt,466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927725</wp:posOffset>
                </wp:positionV>
                <wp:extent cx="0" cy="6191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6.75pt" to="172.4pt,51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68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8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199130</wp:posOffset>
                </wp:positionV>
                <wp:extent cx="0" cy="10814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9pt" to="693.55pt,33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280535</wp:posOffset>
                </wp:positionV>
                <wp:extent cx="0" cy="11353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05pt" to="693.55pt,426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415915</wp:posOffset>
                </wp:positionV>
                <wp:extent cx="0" cy="5118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45pt" to="693.55pt,466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927725</wp:posOffset>
                </wp:positionV>
                <wp:extent cx="0" cy="6191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6.75pt" to="693.55pt,515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68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199130</wp:posOffset>
                </wp:positionV>
                <wp:extent cx="0" cy="10814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9pt" to="454.4pt,33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280535</wp:posOffset>
                </wp:positionV>
                <wp:extent cx="0" cy="11353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05pt" to="454.4pt,42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415915</wp:posOffset>
                </wp:positionV>
                <wp:extent cx="0" cy="5118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45pt" to="454.4pt,466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927725</wp:posOffset>
                </wp:positionV>
                <wp:extent cx="0" cy="6191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6.75pt" to="454.4pt,51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85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POWIATÓW W PODATKACH ST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RÓWNOWAŻĄC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796665</wp:posOffset>
                </wp:positionV>
                <wp:extent cx="9102090" cy="4838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98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4838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50.2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932045</wp:posOffset>
                </wp:positionV>
                <wp:extent cx="9102090" cy="483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88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84190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39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235700</wp:posOffset>
                </wp:positionV>
                <wp:extent cx="9102090" cy="3111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9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796665</wp:posOffset>
                </wp:positionV>
                <wp:extent cx="9102090" cy="3111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98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50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932045</wp:posOffset>
                </wp:positionV>
                <wp:extent cx="9102090" cy="311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88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58419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3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235700</wp:posOffset>
                </wp:positionV>
                <wp:extent cx="9102090" cy="3111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9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02704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7599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7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24383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1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75500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5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3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599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438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7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81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9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2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7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7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81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9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81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61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3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599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438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833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24345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176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833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4.8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5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833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4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224345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6.65pt" to="454.4pt,193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224345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6.65pt" to="534.1pt,193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833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4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833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4.8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833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4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4838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36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737360</wp:posOffset>
                </wp:positionV>
                <wp:extent cx="9102090" cy="3111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136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204914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6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6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6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2243455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6.65pt" to="613.8pt,193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516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72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836 10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224345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6.65pt" to="693.55pt,193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14</Characters>
  <CharactersWithSpaces>2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Oracle Reports</dc:creator>
  <dc:description/>
  <dc:language>en-US</dc:language>
  <cp:lastModifiedBy/>
  <dcterms:modified xsi:type="dcterms:W3CDTF">2012-04-27T12:14:00Z</dcterms:modified>
  <cp:revision>2</cp:revision>
  <dc:subject/>
  <dc:title>Załacznik nr 2 do Zarządzenia 4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