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652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5755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6.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40810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0.3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25755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56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4081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10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64629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65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85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77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0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39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6522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6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3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257550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5pt" to="534.1pt,310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940810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0.3pt" to="534.1pt,364.0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6522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6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257550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5pt" to="613.8pt,310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940810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0.3pt" to="613.8pt,364.0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64629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5.85pt" to="454.4pt,382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64629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5.85pt" to="534.1pt,382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6522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6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257550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5pt" to="172.4pt,310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94081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0.3pt" to="172.4pt,364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6522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257550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5pt" to="693.55pt,310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940810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0.3pt" to="693.55pt,364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6522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2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257550</wp:posOffset>
                </wp:positionV>
                <wp:extent cx="0" cy="6832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5pt" to="454.4pt,310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940810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0.3pt" to="454.4pt,364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5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14015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29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425190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69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108450</wp:posOffset>
                </wp:positionV>
                <wp:extent cx="9102090" cy="5156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23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91401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29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42519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69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10845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23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08546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4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59664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8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76872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9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27990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3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45198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5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08546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59664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2799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3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45198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5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6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9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7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0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8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730 52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731 12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7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2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3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08546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4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59664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9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27990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3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45198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5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4646295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5.85pt" to="613.8pt,382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910 52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910 52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910 52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6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916 92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6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 046 12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1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9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 083 52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4646295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5.85pt" to="693.55pt,382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1</Characters>
  <CharactersWithSpaces>1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6:00Z</dcterms:created>
  <dc:creator>Oracle Reports</dc:creator>
  <dc:description/>
  <dc:language>en-US</dc:language>
  <cp:lastModifiedBy/>
  <dcterms:modified xsi:type="dcterms:W3CDTF">2011-06-14T09:26:00Z</dcterms:modified>
  <cp:revision>2</cp:revision>
  <dc:subject/>
  <dc:title>Załącznik nr 2 do Zarządzenia nr 3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