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2 –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356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ZWIĄZANYCH Z REALIZACJĄ ZADAŃ Z ZAKRESU ADMINISTRACJI RZĄDOWEJ ORAZ INNYCH ZADAŃ ZLECONYCH GMINIE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NA 2011 ROK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  <w:framePr w:w="14940" w:h="712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15.2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54051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21.3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54051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21.3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967355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33.65pt" to="303.9pt,233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967355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33.65pt" to="498.75pt,233.6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97053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33.9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463040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15.2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31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33.9pt" to="366.25pt,245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33.9pt" to="327.25pt,245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33.9pt" to="288.3pt,245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33.9pt" to="249.3pt,245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33.9pt" to="210.35pt,245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33.9pt" to="405.2pt,245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33.9pt" to="444.15pt,245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33.9pt" to="483.15pt,245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33.9pt" to="522.1pt,245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15.2pt" to="18.85pt,233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317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5.2pt" to="37.9pt,233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70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69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700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33.9pt" to="37.9pt,245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33.9pt" to="18.85pt,245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15.2pt" to="210.35pt,233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70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967355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33.65pt" to="182.55pt,233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9165" cy="7410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45.35pt;width:673.9pt;height: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274060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57.8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58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58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5.3pt" to="38.25pt,303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45.3pt" to="19.25pt,303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15.2pt" to="53.15pt,233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5.3pt" to="53.55pt,303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45.35pt" to="210.75pt,303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45.35pt" to="249.7pt,303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45.35pt" to="288.7pt,303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45.35pt" to="327.65pt,303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45.35pt" to="405.6pt,303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45.35pt" to="444.55pt,303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45.35pt" to="483.55pt,303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45.35pt" to="522.5pt,303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45.35pt" to="366.65pt,303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3.9pt" to="53.15pt,245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2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45.35pt" to="561.45pt,303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45.35pt" to="600.45pt,303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45.35pt" to="639.45pt,303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45.35pt" to="678.4pt,303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33.9pt" to="561.1pt,245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33.9pt" to="600.05pt,245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40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43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43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304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33.9pt" to="639.05pt,245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1</Characters>
  <CharactersWithSpaces>1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2:00Z</dcterms:created>
  <dc:creator>Oracle Reports</dc:creator>
  <dc:description/>
  <dc:language>en-US</dc:language>
  <cp:lastModifiedBy/>
  <dcterms:modified xsi:type="dcterms:W3CDTF">2011-06-14T09:22:00Z</dcterms:modified>
  <cp:revision>2</cp:revision>
  <dc:subject/>
  <dc:title>zała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