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5087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0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1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601085</wp:posOffset>
                </wp:positionV>
                <wp:extent cx="9471660" cy="65151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83.55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252595</wp:posOffset>
                </wp:positionV>
                <wp:extent cx="9471660" cy="13995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9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34.85pt;width:745.75pt;height:11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652770</wp:posOffset>
                </wp:positionV>
                <wp:extent cx="9471660" cy="85471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445.1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9690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9688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4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60108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83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425259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34.8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652770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445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7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7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93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2 do Zarządzenia 33/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5087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83.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601085</wp:posOffset>
                </wp:positionV>
                <wp:extent cx="0" cy="65151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3.55pt" to="534.1pt,334.8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251960</wp:posOffset>
                </wp:positionV>
                <wp:extent cx="0" cy="14001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4.8pt" to="534.1pt,44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5652770</wp:posOffset>
                </wp:positionV>
                <wp:extent cx="0" cy="85471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45.1pt" to="534.1pt,512.3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5087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83.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3601085</wp:posOffset>
                </wp:positionV>
                <wp:extent cx="0" cy="6515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3.55pt" to="613.8pt,334.8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4251960</wp:posOffset>
                </wp:positionV>
                <wp:extent cx="0" cy="1400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4.8pt" to="613.8pt,445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5652770</wp:posOffset>
                </wp:positionV>
                <wp:extent cx="0" cy="8547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45.1pt" to="613.8pt,512.3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5087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83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601085</wp:posOffset>
                </wp:positionV>
                <wp:extent cx="0" cy="6515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3.55pt" to="172.4pt,334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4252595</wp:posOffset>
                </wp:positionV>
                <wp:extent cx="0" cy="140017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34.85pt" to="172.4pt,445.0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5652770</wp:posOffset>
                </wp:positionV>
                <wp:extent cx="0" cy="8547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45.1pt" to="172.4pt,512.3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5087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83.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3601085</wp:posOffset>
                </wp:positionV>
                <wp:extent cx="0" cy="6515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3.55pt" to="693.55pt,334.8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4252595</wp:posOffset>
                </wp:positionV>
                <wp:extent cx="0" cy="14001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4.85pt" to="693.55pt,445.0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5652770</wp:posOffset>
                </wp:positionV>
                <wp:extent cx="0" cy="85471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45.1pt" to="693.55pt,512.3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5087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83.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CHODY OD OSÓB PRAWNYCH, OD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FIZYCZNYCH I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IEPOSIADAJĄCYCH OSOBOWOŚCI PRAWNEJ ORA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DATKI ZWIĄZANE Z ICH POBOR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7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7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893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70880</wp:posOffset>
                </wp:positionH>
                <wp:positionV relativeFrom="page">
                  <wp:posOffset>3601085</wp:posOffset>
                </wp:positionV>
                <wp:extent cx="0" cy="6515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3.55pt" to="454.4pt,334.8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70880</wp:posOffset>
                </wp:positionH>
                <wp:positionV relativeFrom="page">
                  <wp:posOffset>4252595</wp:posOffset>
                </wp:positionV>
                <wp:extent cx="0" cy="14001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4.85pt" to="454.4pt,445.0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5652770</wp:posOffset>
                </wp:positionV>
                <wp:extent cx="0" cy="8547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45.1pt" to="454.4pt,512.3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689860</wp:posOffset>
                </wp:positionV>
                <wp:extent cx="9102090" cy="91122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11.8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2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6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7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5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99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2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74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21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42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PŁYWY Z PODATKU ROLNEGO, PODATKU LEŚNEGO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42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DATKU OD CZYNNOŚCI CYWILNOPRAWN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42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DATKÓW I OPŁAT LOKALNYCH OD OSÓB PRAW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911" w:x="3480" w:y="42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INNYCH JEDNOSTEK ORGANIZACYJ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597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CZĘŚĆ OŚWIATOWA SUBWENCJI OGÓLNEJ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597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JEDNOSTEK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99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92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LACÓWKI OPIEKUŃCZ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974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SIŁKI STAŁ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768725</wp:posOffset>
                </wp:positionV>
                <wp:extent cx="9102090" cy="48387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96.7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4420870</wp:posOffset>
                </wp:positionV>
                <wp:extent cx="9102090" cy="12319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3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48.1pt;width:716.65pt;height:9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5820410</wp:posOffset>
                </wp:positionV>
                <wp:extent cx="9102090" cy="3435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458.3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6163945</wp:posOffset>
                </wp:positionV>
                <wp:extent cx="9102090" cy="34353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485.3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2689860</wp:posOffset>
                </wp:positionV>
                <wp:extent cx="9102090" cy="6007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211.8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3768725</wp:posOffset>
                </wp:positionV>
                <wp:extent cx="9102090" cy="3111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296.7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4420870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348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5820410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458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6163945</wp:posOffset>
                </wp:positionV>
                <wp:extent cx="9102090" cy="1708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485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3290570</wp:posOffset>
                </wp:positionV>
                <wp:extent cx="86169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259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6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2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6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0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7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01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408051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321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4591685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361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4764405</wp:posOffset>
                </wp:positionV>
                <wp:extent cx="8616950" cy="88836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375.1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5991860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471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6335395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498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290570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59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08051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2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59168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61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764405</wp:posOffset>
                </wp:positionV>
                <wp:extent cx="8286750" cy="88836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75.1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99186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71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633539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9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290570</wp:posOffset>
                </wp:positionV>
                <wp:extent cx="82867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59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6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6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0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52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REKOMPENSATY UTRACONYCH DOCHODÓW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52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DATKACH I OPŁATACH LOK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4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UBWENCJE OGÓLNE Z BUDŻETU PAŃS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26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PŁYWY Z RÓŻNYCH OPŁ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75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DOCHODY Z NAJMU I DZIERŻAWY SKŁAD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75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MAJĄTKOWYCH SKARBU PAŃSTWA,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75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AMORZĄDU TERYTORIALNEGO LUB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75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JEDNOSTEK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75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UBLICZNYCH ORAZ INNYCH UMÓW O PODOB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1366" w:x="3480" w:y="75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CHARAKTER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946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100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73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6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6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6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6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1 194 1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6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6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0 420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6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3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6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6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1 194 1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4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1 194 1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3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73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4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73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3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4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3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7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0 420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 6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4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0 420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3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675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08051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2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59168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61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764405</wp:posOffset>
                </wp:positionV>
                <wp:extent cx="8286750" cy="88836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75.1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99186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71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633539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9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7924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27.9pt;margin-top:89.6pt;width:745.7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30797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ebebeb" stroked="t" o:allowincell="f" style="position:absolute;margin-left:27.9pt;margin-top:89.6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330</wp:posOffset>
                </wp:positionH>
                <wp:positionV relativeFrom="page">
                  <wp:posOffset>1952625</wp:posOffset>
                </wp:positionV>
                <wp:extent cx="9471660" cy="21717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white" stroked="t" o:allowincell="f" style="position:absolute;margin-left:27.9pt;margin-top:153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428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350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379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79184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51.85pt" ID="Shape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31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79184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51.85pt" ID="Shape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70880</wp:posOffset>
                </wp:positionH>
                <wp:positionV relativeFrom="page">
                  <wp:posOffset>1952625</wp:posOffset>
                </wp:positionV>
                <wp:extent cx="0" cy="21717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53.75pt" to="454.4pt,170.8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3070</wp:posOffset>
                </wp:positionH>
                <wp:positionV relativeFrom="page">
                  <wp:posOffset>1952625</wp:posOffset>
                </wp:positionV>
                <wp:extent cx="0" cy="21717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53.75pt" to="534.1pt,170.8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79184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51.9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79184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51.9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79184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51.9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182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182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23900</wp:posOffset>
                </wp:positionH>
                <wp:positionV relativeFrom="page">
                  <wp:posOffset>1445895</wp:posOffset>
                </wp:positionV>
                <wp:extent cx="9102090" cy="48387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7pt;margin-top:113.8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5324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2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AŃSTWOWY FUNDUSZ REHABILITACJI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2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NIEPEŁNOSPRAWN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23900</wp:posOffset>
                </wp:positionH>
                <wp:positionV relativeFrom="page">
                  <wp:posOffset>1445895</wp:posOffset>
                </wp:positionV>
                <wp:extent cx="9102090" cy="3111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57pt;margin-top:113.8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08405</wp:posOffset>
                </wp:positionH>
                <wp:positionV relativeFrom="page">
                  <wp:posOffset>1757680</wp:posOffset>
                </wp:positionV>
                <wp:extent cx="8616950" cy="17208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95.15pt;margin-top:138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ge">
                  <wp:posOffset>1757680</wp:posOffset>
                </wp:positionV>
                <wp:extent cx="8286750" cy="16954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1.15pt;margin-top:13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38605</wp:posOffset>
                </wp:positionH>
                <wp:positionV relativeFrom="page">
                  <wp:posOffset>1757680</wp:posOffset>
                </wp:positionV>
                <wp:extent cx="8286750" cy="16954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1.15pt;margin-top:13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0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280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0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0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0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0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 95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95260</wp:posOffset>
                </wp:positionH>
                <wp:positionV relativeFrom="page">
                  <wp:posOffset>1952625</wp:posOffset>
                </wp:positionV>
                <wp:extent cx="0" cy="21717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53.75pt" to="613.8pt,170.8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31 209 7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773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41 0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30 477 507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808085</wp:posOffset>
                </wp:positionH>
                <wp:positionV relativeFrom="page">
                  <wp:posOffset>1952625</wp:posOffset>
                </wp:positionV>
                <wp:extent cx="0" cy="21717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53.75pt" to="693.55pt,170.8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493</Characters>
  <CharactersWithSpaces>21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22:00Z</dcterms:created>
  <dc:creator>Oracle Reports</dc:creator>
  <dc:description/>
  <dc:language>en-US</dc:language>
  <cp:lastModifiedBy/>
  <dcterms:modified xsi:type="dcterms:W3CDTF">2011-06-13T15:22:00Z</dcterms:modified>
  <cp:revision>2</cp:revision>
  <dc:subject/>
  <dc:title>Załacznik nr 2 do Zarządzenia 33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