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107886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31.0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743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31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65pt" to="534.1pt,430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73700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pt" to="534.1pt,515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250055</wp:posOffset>
                </wp:positionV>
                <wp:extent cx="0" cy="12236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65pt" to="613.8pt,430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73700</wp:posOffset>
                </wp:positionV>
                <wp:extent cx="0" cy="10788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pt" to="613.8pt,515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3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74335</wp:posOffset>
                </wp:positionV>
                <wp:extent cx="0" cy="10788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05pt" to="172.4pt,515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3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74335</wp:posOffset>
                </wp:positionV>
                <wp:extent cx="0" cy="10788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05pt" to="693.55pt,515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2236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3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74335</wp:posOffset>
                </wp:positionV>
                <wp:extent cx="0" cy="10788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05pt" to="454.4pt,515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0560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7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641975</wp:posOffset>
                </wp:positionV>
                <wp:extent cx="9102090" cy="9112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44.2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4559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47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641975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44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74895</wp:posOffset>
                </wp:positionV>
                <wp:extent cx="86169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3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953760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8.8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95376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68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74895</wp:posOffset>
                </wp:positionV>
                <wp:extent cx="8286750" cy="5994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3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953760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68.8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1983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89.6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2379980</wp:posOffset>
                </wp:positionV>
                <wp:extent cx="947166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27.9pt;margin-top:18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5.5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5.5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7.4pt" to="454.4pt,204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7.4pt" to="534.1pt,204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5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5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91122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113.8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6000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138.4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6000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38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60007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38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3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7.4pt" to="613.8pt,204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7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368 48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7.4pt" to="693.55pt,204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4</Characters>
  <CharactersWithSpaces>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7:00Z</dcterms:created>
  <dc:creator>Oracle Reports</dc:creator>
  <dc:description/>
  <dc:language>en-US</dc:language>
  <cp:lastModifiedBy/>
  <cp:lastPrinted>2012-04-10T17:08:00Z</cp:lastPrinted>
  <dcterms:modified xsi:type="dcterms:W3CDTF">2012-04-10T17:08:00Z</dcterms:modified>
  <cp:revision>2</cp:revision>
  <dc:subject/>
  <dc:title>Załącznik nr 2 do Zarządzenia 29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