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147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9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7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25pt" to="454.4pt,246.3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25pt" to="534.1pt,246.3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877 449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72 249,3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25pt" to="613.8pt,246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877 449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877 449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72 249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72 249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877 449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0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 172 249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1147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25pt" to="693.55pt,246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802</Characters>
  <CharactersWithSpaces>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14:00Z</dcterms:created>
  <dc:creator>Oracle Reports</dc:creator>
  <dc:description/>
  <dc:language>en-US</dc:language>
  <cp:lastModifiedBy/>
  <dcterms:modified xsi:type="dcterms:W3CDTF">2012-04-04T14:1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