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łącznik Nr 2 - zwiększeni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DOCH_OT.RDF.DZPA.0083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5150" w:h="230" w:x="255" w:y="12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DOCHODÓW BUDŻETU POWIATU NA ROK 20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810750" cy="238125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12.75pt;margin-top:36pt;width:772.4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330" w:h="158" w:x="12375" w:y="72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1a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20"/>
        </w:rPr>
        <w:framePr w:w="14940" w:h="221" w:x="255" w:y="15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atLeast" w:line="144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28290</wp:posOffset>
                </wp:positionH>
                <wp:positionV relativeFrom="page">
                  <wp:posOffset>1217295</wp:posOffset>
                </wp:positionV>
                <wp:extent cx="714375" cy="1504315"/>
                <wp:effectExtent l="1270" t="127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22.7pt;margin-top:95.85pt;width:56.2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4454" w:y="23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chody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4454" w:y="23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gółem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80" w:y="23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CHODY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80" w:y="23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11206" w:y="23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CHODY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11206" w:y="23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ŁASN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KRESU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N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ST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DANI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MOCY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8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8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8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ROD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8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8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8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KT 2 I 3 U.F.P.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 ZAKRESU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N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ST USTAWAM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CHODY Z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PRZEDAŻY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MAJĄTKU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458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ROD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458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458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 1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458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KT 2 I 3 U.F.P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0</wp:posOffset>
                </wp:positionH>
                <wp:positionV relativeFrom="page">
                  <wp:posOffset>1217295</wp:posOffset>
                </wp:positionV>
                <wp:extent cx="3572510" cy="150431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279pt;margin-top:95.8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5810</wp:posOffset>
                </wp:positionH>
                <wp:positionV relativeFrom="page">
                  <wp:posOffset>1217295</wp:posOffset>
                </wp:positionV>
                <wp:extent cx="2858135" cy="1504315"/>
                <wp:effectExtent l="1270" t="127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t" o:allowincell="f" style="position:absolute;margin-left:560.3pt;margin-top:95.85pt;width:2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57675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335.25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72050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391.5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86425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447.75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00800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504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30185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616.55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4560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672.8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58935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729.05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925</wp:posOffset>
                </wp:positionH>
                <wp:positionV relativeFrom="page">
                  <wp:posOffset>2724785</wp:posOffset>
                </wp:positionV>
                <wp:extent cx="9810750" cy="14287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f8000" stroked="t" o:allowincell="f" style="position:absolute;margin-left:12.75pt;margin-top:214.5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4453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5578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6704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7829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8954" w:y="432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0079" w:y="429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1204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2329" w:y="432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3455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4580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4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1925</wp:posOffset>
                </wp:positionH>
                <wp:positionV relativeFrom="page">
                  <wp:posOffset>1217295</wp:posOffset>
                </wp:positionV>
                <wp:extent cx="2665730" cy="150431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f8000" stroked="t" o:allowincell="f" style="position:absolute;margin-left:12.75pt;margin-top:95.85pt;width:209.8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5" w:h="210" w:x="255" w:y="278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04" w:h="210" w:x="2016" w:y="281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400165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55pt" to="503.95pt,225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8579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55pt" to="447.7pt,225.7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71415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55pt" to="391.45pt,225.7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5704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55pt" to="335.2pt,225.7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55pt" to="278.9pt,225.7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27655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14.55pt" to="222.65pt,225.7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1454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55pt" to="560.2pt,225.7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828915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55pt" to="616.45pt,225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543925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55pt" to="672.75pt,225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25830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55pt" to="729pt,225.7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6240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5.85pt" to="31.2pt,214.3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5" w:h="210" w:x="1184" w:y="278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§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1520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5.85pt" to="57.6pt,214.3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187" w:x="2340" w:y="431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187" w:x="639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187" w:x="255" w:y="431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3152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55pt" to="57.6pt,225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624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55pt" to="31.2pt,225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28290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95.85pt" to="222.7pt,214.3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285" w:h="210" w:x="1140" w:y="45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DOCHODY OGÓŁEM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4453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9 81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9 81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1 21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8 60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24" w:h="187" w:x="1158" w:y="431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43300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5.85pt" to="279pt,214.3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115810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3pt,95.85pt" to="560.3pt,214.3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722245</wp:posOffset>
                </wp:positionV>
                <wp:extent cx="2665095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35pt" to="222.55pt,214.3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28925</wp:posOffset>
                </wp:positionH>
                <wp:positionV relativeFrom="page">
                  <wp:posOffset>2722245</wp:posOffset>
                </wp:positionV>
                <wp:extent cx="714375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14.35pt" to="278.95pt,214.3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43300</wp:posOffset>
                </wp:positionH>
                <wp:positionV relativeFrom="page">
                  <wp:posOffset>2722245</wp:posOffset>
                </wp:positionV>
                <wp:extent cx="3572510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4.35pt" to="560.25pt,214.3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15810</wp:posOffset>
                </wp:positionH>
                <wp:positionV relativeFrom="page">
                  <wp:posOffset>2722245</wp:posOffset>
                </wp:positionV>
                <wp:extent cx="2857500" cy="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3pt,214.35pt" to="785.25pt,214.3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2870200</wp:posOffset>
                </wp:positionV>
                <wp:extent cx="9810750" cy="253047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53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26pt;width:772.45pt;height:1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080385</wp:posOffset>
                </wp:positionV>
                <wp:extent cx="9810750" cy="113347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3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42.55pt;width:772.45pt;height:8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213860</wp:posOffset>
                </wp:positionV>
                <wp:extent cx="9810750" cy="11868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86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31.8pt;width:772.45pt;height:9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08038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42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421386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31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354705</wp:posOffset>
                </wp:positionV>
                <wp:extent cx="9810750" cy="85852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5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64.15pt;width:772.45pt;height:6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424680</wp:posOffset>
                </wp:positionV>
                <wp:extent cx="9810750" cy="97599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7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48.4pt;width:772.45pt;height:7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354705</wp:posOffset>
                </wp:positionV>
                <wp:extent cx="9810750" cy="85852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5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264.15pt;width:772.45pt;height:6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424680</wp:posOffset>
                </wp:positionV>
                <wp:extent cx="9810750" cy="97599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7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348.4pt;width:772.45pt;height:7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354705</wp:posOffset>
                </wp:positionV>
                <wp:extent cx="9810750" cy="85852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5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64.15pt;width:772.45pt;height:6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424680</wp:posOffset>
                </wp:positionV>
                <wp:extent cx="9810750" cy="97599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75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48.4pt;width:772.45pt;height:7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080385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242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21386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31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869565</wp:posOffset>
                </wp:positionV>
                <wp:extent cx="0" cy="25304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5.95pt" to="57.6pt,425.1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869565</wp:posOffset>
                </wp:positionV>
                <wp:extent cx="0" cy="253047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5.95pt" to="31.2pt,425.1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09650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5.85pt" to="79.5pt,214.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09650</wp:posOffset>
                </wp:positionH>
                <wp:positionV relativeFrom="page">
                  <wp:posOffset>2869565</wp:posOffset>
                </wp:positionV>
                <wp:extent cx="0" cy="25304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5.95pt" to="79.5pt,425.15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287020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yellow" stroked="t" o:allowincell="f" style="position:absolute;margin-left:12.75pt;margin-top:22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27655</wp:posOffset>
                </wp:positionH>
                <wp:positionV relativeFrom="page">
                  <wp:posOffset>2870200</wp:posOffset>
                </wp:positionV>
                <wp:extent cx="0" cy="25304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26pt" to="222.65pt,425.2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2665</wp:posOffset>
                </wp:positionH>
                <wp:positionV relativeFrom="page">
                  <wp:posOffset>2870200</wp:posOffset>
                </wp:positionV>
                <wp:extent cx="0" cy="25304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pt" to="278.95pt,425.2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2870200</wp:posOffset>
                </wp:positionV>
                <wp:extent cx="0" cy="25304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pt" to="335.2pt,425.2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1415</wp:posOffset>
                </wp:positionH>
                <wp:positionV relativeFrom="page">
                  <wp:posOffset>2870200</wp:posOffset>
                </wp:positionV>
                <wp:extent cx="0" cy="25304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pt" to="391.45pt,425.2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5790</wp:posOffset>
                </wp:positionH>
                <wp:positionV relativeFrom="page">
                  <wp:posOffset>2870200</wp:posOffset>
                </wp:positionV>
                <wp:extent cx="0" cy="253047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pt" to="447.7pt,425.2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4540</wp:posOffset>
                </wp:positionH>
                <wp:positionV relativeFrom="page">
                  <wp:posOffset>2870200</wp:posOffset>
                </wp:positionV>
                <wp:extent cx="0" cy="253047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pt" to="560.2pt,425.2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29550</wp:posOffset>
                </wp:positionH>
                <wp:positionV relativeFrom="page">
                  <wp:posOffset>2870200</wp:posOffset>
                </wp:positionV>
                <wp:extent cx="0" cy="25304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pt" to="616.5pt,425.2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43925</wp:posOffset>
                </wp:positionH>
                <wp:positionV relativeFrom="page">
                  <wp:posOffset>2870200</wp:posOffset>
                </wp:positionV>
                <wp:extent cx="0" cy="25304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pt" to="672.75pt,425.2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58300</wp:posOffset>
                </wp:positionH>
                <wp:positionV relativeFrom="page">
                  <wp:posOffset>2870200</wp:posOffset>
                </wp:positionV>
                <wp:extent cx="0" cy="25304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pt" to="729pt,425.2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00165</wp:posOffset>
                </wp:positionH>
                <wp:positionV relativeFrom="page">
                  <wp:posOffset>2870200</wp:posOffset>
                </wp:positionV>
                <wp:extent cx="0" cy="253047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pt" to="503.95pt,425.2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287020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22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65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55pt" to="79.5pt,225.7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4453" w:y="53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8 60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4453" w:y="70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1 21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3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8 60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70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1 21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3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70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1 21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3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8 60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70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3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70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3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70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3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70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3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70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3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70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3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70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97" w:h="210" w:x="1178" w:y="534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97" w:h="210" w:x="1178" w:y="702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460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1292" w:x="1628" w:y="534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1292" w:x="1628" w:y="534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UDŻETU PAŃSTWA NA ZADANI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1292" w:x="1628" w:y="534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 Z ZAKRESU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1292" w:x="1628" w:y="534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ADMINISTRACJI RZĄDOWEJ ORAZ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1292" w:x="1628" w:y="534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INNE ZADANIA ZLECON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1292" w:x="1628" w:y="534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USTAWAMI REALIZOWANE PRZEZ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1292" w:x="1628" w:y="534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1477" w:x="1628" w:y="702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ŚRODKI OTRZYMANE OD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1477" w:x="1628" w:y="702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YCH JEDNOSTEK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1477" w:x="1628" w:y="702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LICZANYCH DO SEKTOR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1477" w:x="1628" w:y="702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FINANSÓW PUBLICZNYCH N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1477" w:x="1628" w:y="702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EALIZACJĘ ZADAŃ BIEŻĄC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1477" w:x="1628" w:y="702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JEDNOSTEK ZALICZANYCH D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1477" w:x="1628" w:y="702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EKTORA FINANS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1477" w:x="1628" w:y="702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UBLICZNYCH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4453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8 60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4453" w:y="669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1 21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8 60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669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1 21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669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1 21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8 60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669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669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669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669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669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669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669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210" w:x="255" w:y="491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210" w:x="255" w:y="66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809" w:h="369" w:x="1616" w:y="491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EZPIECZEŃSTWO PUBLICZNE 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809" w:h="369" w:x="1616" w:y="491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CHRONA PRZECIWPOŻAROW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809" w:h="180" w:x="1616" w:y="66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827655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95.85pt" to="222.65pt,214.3pt" ID="Shape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26</Characters>
  <CharactersWithSpaces>1397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34:00Z</dcterms:created>
  <dc:creator>Oracle Reports</dc:creator>
  <dc:description/>
  <dc:language>en-US</dc:language>
  <cp:lastModifiedBy/>
  <dcterms:modified xsi:type="dcterms:W3CDTF">2010-08-16T10:34:00Z</dcterms:modified>
  <cp:revision>2</cp:revision>
  <dc:subject/>
  <dc:title>Załącznik nr 2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