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53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ge">
                  <wp:posOffset>3582035</wp:posOffset>
                </wp:positionV>
                <wp:extent cx="9097645" cy="17151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7560" cy="1715040"/>
                          <a:chOff x="0" y="0"/>
                          <a:chExt cx="9097560" cy="1715040"/>
                        </a:xfrm>
                      </wpg:grpSpPr>
                      <wps:wsp>
                        <wps:cNvSpPr/>
                        <wps:spPr>
                          <a:xfrm>
                            <a:off x="0" y="3898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975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  <a:lnTo>
                                  <a:pt x="0" y="4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92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90975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90975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160"/>
                            <a:ext cx="9097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282.05pt;width:716.35pt;height:135.05pt" coordorigin="973,5641" coordsize="14327,2701">
                <v:shape id="shape_0" path="m0,0l0,331l0,331l0,0xe" fillcolor="white" stroked="f" o:allowincell="f" style="position:absolute;left:973;top:6255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641;width:14326;height:6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586;width:14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258;width:1432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31l0,331l0,0xe" fillcolor="white" stroked="f" o:allowincell="f" style="position:absolute;left:973;top:7250;width:0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431l0,431l0,0xe" fillcolor="white" stroked="f" o:allowincell="f" style="position:absolute;left:973;top:7910;width:0;height:4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7581;width:1432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6920;width:14326;height:3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250;width:14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7912;width:14326;height:4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BatangChe" w:ascii="BatangChe" w:hAnsi="BatangChe"/>
          <w:spacing w:val="2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2</w:t>
      </w:r>
    </w:p>
    <w:p>
      <w:pPr>
        <w:sectPr>
          <w:footerReference w:type="default" r:id="rId2"/>
          <w:type w:val="nextPage"/>
          <w:pgSz w:orient="landscape" w:w="16838" w:h="11906"/>
          <w:pgMar w:left="860" w:right="1440" w:gutter="0" w:header="0" w:top="1060" w:footer="752" w:bottom="808"/>
          <w:pgNumType w:start="1" w:fmt="decimal"/>
          <w:cols w:num="3" w:equalWidth="false" w:sep="false">
            <w:col w:w="2558" w:space="2580"/>
            <w:col w:w="4887" w:space="1338"/>
            <w:col w:w="31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3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4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51"/>
        <w:gridCol w:w="4425"/>
        <w:gridCol w:w="1126"/>
        <w:gridCol w:w="1125"/>
        <w:gridCol w:w="1124"/>
        <w:gridCol w:w="1125"/>
        <w:gridCol w:w="1126"/>
        <w:gridCol w:w="1125"/>
        <w:gridCol w:w="1126"/>
        <w:gridCol w:w="1124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9001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11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w w:val="111"/>
                <w:sz w:val="16"/>
                <w:szCs w:val="16"/>
              </w:rPr>
              <w:t>ż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37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56" w:right="32" w:first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 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Times New Roman" w:ascii="Times New Roman" w:hAnsi="Times New Roman"/>
                <w:w w:val="123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b 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4" w:right="-14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6"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s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</w:p>
        </w:tc>
      </w:tr>
      <w:tr>
        <w:trPr>
          <w:trHeight w:val="199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2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 j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k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8"/>
                <w:sz w:val="14"/>
                <w:szCs w:val="14"/>
              </w:rPr>
              <w:t>ż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h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k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14"/>
                <w:szCs w:val="14"/>
              </w:rPr>
              <w:t>ą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j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ą</w:t>
            </w:r>
            <w:r>
              <w:rPr>
                <w:rFonts w:cs="Times New Roman" w:ascii="Times New Roman" w:hAnsi="Times New Roman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ch z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Times New Roman" w:ascii="Times New Roman" w:hAnsi="Times New Roman"/>
                <w:w w:val="109"/>
                <w:sz w:val="14"/>
                <w:szCs w:val="14"/>
              </w:rPr>
              <w:t xml:space="preserve">ń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h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1" w:right="138" w:firstLine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3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1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1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</w:tr>
      <w:tr>
        <w:trPr>
          <w:trHeight w:val="333" w:hRule="exact"/>
        </w:trPr>
        <w:tc>
          <w:tcPr>
            <w:tcW w:w="5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ŻĄ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ÓŁ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2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9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Z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2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BF00" w:val="clear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25" w:right="1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82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7F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615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58" w:after="0"/>
              <w:ind w:left="129" w:right="139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Ę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H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Ń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J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 I 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w w:val="93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82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510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J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80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82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503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5" w:after="0"/>
              <w:ind w:left="37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z zakresu administracji rządowej zlecone miast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 01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 515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8 015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2" w:right="-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 5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right="-2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 500,0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right="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right="-1" w:hanging="0"/>
              <w:jc w:val="right"/>
              <w:rPr>
                <w:rFonts w:ascii="Arial" w:hAnsi="Arial" w:cs="Arial"/>
                <w:spacing w:val="-1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Ś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2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014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 xml:space="preserve">E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82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331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OC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  <w:tr>
        <w:trPr>
          <w:trHeight w:val="432" w:hRule="exact"/>
        </w:trPr>
        <w:tc>
          <w:tcPr>
            <w:tcW w:w="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52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57" w:after="0"/>
              <w:ind w:left="529" w:right="28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 xml:space="preserve">I I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C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Z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K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Ł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80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0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860" w:right="1440" w:gutter="0" w:header="0" w:top="1060" w:footer="752" w:bottom="80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6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sz w:val="20"/>
          <w:szCs w:val="20"/>
        </w:rPr>
        <w:t>Ó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D</w:t>
      </w:r>
      <w:r>
        <w:rPr>
          <w:rFonts w:cs="BatangChe" w:ascii="BatangChe" w:hAnsi="BatangChe"/>
          <w:spacing w:val="2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N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2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auto" w:line="240" w:before="51" w:after="0"/>
        <w:ind w:left="1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rFonts w:cs="Arial" w:ascii="Arial" w:hAnsi="Arial"/>
          <w:spacing w:val="4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-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124"/>
          <w:sz w:val="20"/>
          <w:szCs w:val="20"/>
        </w:rPr>
        <w:t>ę</w:t>
      </w:r>
      <w:r>
        <w:rPr>
          <w:rFonts w:cs="Arial" w:ascii="Arial" w:hAnsi="Arial"/>
          <w:spacing w:val="4"/>
          <w:w w:val="99"/>
          <w:sz w:val="20"/>
          <w:szCs w:val="20"/>
        </w:rPr>
        <w:t>k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z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rPr/>
      </w:pPr>
      <w:r>
        <w:br w:type="column"/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abe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r 2</w:t>
      </w:r>
    </w:p>
    <w:p>
      <w:pPr>
        <w:sectPr>
          <w:footerReference w:type="default" r:id="rId3"/>
          <w:type w:val="nextPage"/>
          <w:pgSz w:orient="landscape" w:w="16838" w:h="11906"/>
          <w:pgMar w:left="860" w:right="2420" w:gutter="0" w:header="0" w:top="1060" w:footer="752" w:bottom="808"/>
          <w:pgNumType w:fmt="decimal"/>
          <w:cols w:num="2" w:equalWidth="false" w:sep="false">
            <w:col w:w="7423" w:space="628"/>
            <w:col w:w="55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28"/>
        <w:gridCol w:w="4424"/>
        <w:gridCol w:w="1127"/>
        <w:gridCol w:w="1125"/>
        <w:gridCol w:w="1124"/>
        <w:gridCol w:w="1125"/>
        <w:gridCol w:w="1126"/>
      </w:tblGrid>
      <w:tr>
        <w:trPr>
          <w:trHeight w:val="194" w:hRule="exac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ozd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egó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562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80" w:right="153" w:firstLine="1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7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k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w w:val="125"/>
                <w:sz w:val="16"/>
                <w:szCs w:val="16"/>
              </w:rPr>
              <w:t>ą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je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64" w:right="140" w:firstLine="1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y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-12" w:right="-17" w:firstLine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z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14"/>
                <w:szCs w:val="14"/>
              </w:rPr>
              <w:t>ś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102"/>
                <w:sz w:val="14"/>
                <w:szCs w:val="14"/>
              </w:rPr>
              <w:t>od</w:t>
            </w:r>
            <w:r>
              <w:rPr>
                <w:rFonts w:cs="Arial" w:ascii="Arial" w:hAnsi="Arial"/>
                <w:spacing w:val="2"/>
                <w:w w:val="102"/>
                <w:sz w:val="14"/>
                <w:szCs w:val="14"/>
              </w:rPr>
              <w:t>kó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ch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t.1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9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f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137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ó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k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wa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</w:p>
        </w:tc>
      </w:tr>
      <w:tr>
        <w:trPr>
          <w:trHeight w:val="230" w:hRule="exac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3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87" w:righ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99" w:right="19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3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2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494" w:right="4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1C1C1" w:val="clear"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93" w:righ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</w:tr>
      <w:tr>
        <w:trPr>
          <w:trHeight w:val="332" w:hRule="exact"/>
        </w:trPr>
        <w:tc>
          <w:tcPr>
            <w:tcW w:w="5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FFFFFF"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J</w:t>
            </w:r>
            <w:r>
              <w:rPr>
                <w:rFonts w:cs="Times New Roman" w:ascii="Times New Roman" w:hAnsi="Times New Roman"/>
                <w:color w:val="FFFFFF"/>
                <w:spacing w:val="2"/>
                <w:sz w:val="16"/>
                <w:szCs w:val="16"/>
              </w:rPr>
              <w:t>Ą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  <w:sz w:val="16"/>
                <w:szCs w:val="16"/>
              </w:rPr>
              <w:t>ŁE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F7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60" w:right="2420" w:gutter="0" w:header="0" w:top="1060" w:footer="752" w:bottom="8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Ch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6939280</wp:posOffset>
              </wp:positionV>
              <wp:extent cx="3134360" cy="10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43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U.I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.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o.o.,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UD    </w:t>
                          </w:r>
                          <w:r>
                            <w:rPr>
                              <w:rFonts w:cs="Arial" w:ascii="Arial" w:hAnsi="Arial"/>
                              <w:spacing w:val="23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G_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E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_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RD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O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2"/>
                              <w:szCs w:val="12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0140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8pt;height:8pt;mso-wrap-distance-left:9.05pt;mso-wrap-distance-right:9.05pt;mso-wrap-distance-top:0pt;mso-wrap-distance-bottom:0pt;margin-top:546.4pt;mso-position-vertical-relative:page;margin-left:5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U.I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.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o.o.,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UD    </w:t>
                    </w:r>
                    <w:r>
                      <w:rPr>
                        <w:rFonts w:cs="Arial" w:ascii="Arial" w:hAnsi="Arial"/>
                        <w:spacing w:val="23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B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G_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ES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_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spacing w:val="-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spacing w:val="7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_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RD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OR</w:t>
                    </w:r>
                    <w:r>
                      <w:rPr>
                        <w:rFonts w:cs="Arial" w:ascii="Arial" w:hAnsi="Arial"/>
                        <w:spacing w:val="-2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pacing w:val="1"/>
                        <w:sz w:val="12"/>
                        <w:szCs w:val="12"/>
                      </w:rPr>
                      <w:t>Z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0140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27015</wp:posOffset>
              </wp:positionH>
              <wp:positionV relativeFrom="page">
                <wp:posOffset>6998970</wp:posOffset>
              </wp:positionV>
              <wp:extent cx="1073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4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551.1pt;mso-position-vertical-relative:page;margin-left:41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4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2:00Z</dcterms:created>
  <dc:creator>urban_m</dc:creator>
  <dc:description>Document was created by Solid Converter PDF, version: 5.0   Build 627</dc:description>
  <dc:language>en-US</dc:language>
  <cp:lastModifiedBy>szafr_a</cp:lastModifiedBy>
  <dcterms:modified xsi:type="dcterms:W3CDTF">2010-08-16T08:32:00Z</dcterms:modified>
  <cp:revision>2</cp:revision>
  <dc:subject/>
  <dc:title>Załącznik nr 2- zwiększenia</dc:title>
</cp:coreProperties>
</file>