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8489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69088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2667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54647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9.2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54647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9.2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54647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9.2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2667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848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12.1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8489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12.1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8489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12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1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1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1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1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1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1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1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1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1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OWEJ, KONTROLI I OCHRON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A ORAZ 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12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12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12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12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9 5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1</Characters>
  <CharactersWithSpaces>1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1:00Z</dcterms:created>
  <dc:creator>Oracle Reports</dc:creator>
  <dc:description/>
  <dc:language>en-US</dc:language>
  <cp:lastModifiedBy/>
  <dcterms:modified xsi:type="dcterms:W3CDTF">2011-10-11T12:0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