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47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704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3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78555</wp:posOffset>
                </wp:positionV>
                <wp:extent cx="9471660" cy="12274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9.6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906010</wp:posOffset>
                </wp:positionV>
                <wp:extent cx="9471660" cy="136842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86.3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270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67855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8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906010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86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3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27045</wp:posOffset>
                </wp:positionV>
                <wp:extent cx="0" cy="6515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35pt" to="534.1pt,289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77920</wp:posOffset>
                </wp:positionV>
                <wp:extent cx="0" cy="122745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6pt" to="534.1pt,386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905375</wp:posOffset>
                </wp:positionV>
                <wp:extent cx="0" cy="13684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6.25pt" to="534.1pt,493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27045</wp:posOffset>
                </wp:positionV>
                <wp:extent cx="0" cy="6515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35pt" to="613.8pt,289.6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677920</wp:posOffset>
                </wp:positionV>
                <wp:extent cx="0" cy="1227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6pt" to="613.8pt,386.2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905375</wp:posOffset>
                </wp:positionV>
                <wp:extent cx="0" cy="136842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6.25pt" to="613.8pt,493.9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27045</wp:posOffset>
                </wp:positionV>
                <wp:extent cx="0" cy="6515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35pt" to="172.4pt,28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678555</wp:posOffset>
                </wp:positionV>
                <wp:extent cx="0" cy="122745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9.65pt" to="172.4pt,386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906010</wp:posOffset>
                </wp:positionV>
                <wp:extent cx="0" cy="136842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6.3pt" to="172.4pt,49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27045</wp:posOffset>
                </wp:positionV>
                <wp:extent cx="0" cy="6515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35pt" to="693.55pt,289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678555</wp:posOffset>
                </wp:positionV>
                <wp:extent cx="0" cy="122745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9.65pt" to="693.55pt,386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906010</wp:posOffset>
                </wp:positionV>
                <wp:extent cx="0" cy="13684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6.3pt" to="693.55pt,49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27045</wp:posOffset>
                </wp:positionV>
                <wp:extent cx="0" cy="6515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35pt" to="454.4pt,289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678555</wp:posOffset>
                </wp:positionV>
                <wp:extent cx="0" cy="12274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9.65pt" to="454.4pt,386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906010</wp:posOffset>
                </wp:positionV>
                <wp:extent cx="0" cy="136842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6.3pt" to="454.4pt,49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664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4838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1.5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846195</wp:posOffset>
                </wp:positionV>
                <wp:extent cx="9102090" cy="1059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02.8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214620</wp:posOffset>
                </wp:positionV>
                <wp:extent cx="9102090" cy="1059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10.6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311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51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84619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0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21462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10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1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50647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7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017645</wp:posOffset>
                </wp:positionV>
                <wp:extent cx="8616950" cy="888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16.3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386070</wp:posOffset>
                </wp:positionV>
                <wp:extent cx="8616950" cy="8883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24.1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50647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017645</wp:posOffset>
                </wp:positionV>
                <wp:extent cx="8286750" cy="8883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16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386070</wp:posOffset>
                </wp:positionV>
                <wp:extent cx="8286750" cy="8883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24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1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721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6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721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1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749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1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749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6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749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6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749,8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0647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017645</wp:posOffset>
                </wp:positionV>
                <wp:extent cx="8286750" cy="88836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16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386070</wp:posOffset>
                </wp:positionV>
                <wp:extent cx="8286750" cy="888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24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8836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27.9pt;margin-top:89.6pt;width:745.7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330</wp:posOffset>
                </wp:positionH>
                <wp:positionV relativeFrom="page">
                  <wp:posOffset>2026285</wp:posOffset>
                </wp:positionV>
                <wp:extent cx="9471660" cy="79565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27.9pt;margin-top:159.55pt;width:745.75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2026285</wp:posOffset>
                </wp:positionV>
                <wp:extent cx="9471660" cy="1676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ebebeb" stroked="t" o:allowincell="f" style="position:absolute;margin-left:27.9pt;margin-top:159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2844800</wp:posOffset>
                </wp:positionV>
                <wp:extent cx="947166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27.9pt;margin-top:22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9.4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5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2025650</wp:posOffset>
                </wp:positionV>
                <wp:extent cx="0" cy="7956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9.5pt" to="534.1pt,222.1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9.4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2025650</wp:posOffset>
                </wp:positionV>
                <wp:extent cx="0" cy="79565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9.5pt" to="613.8pt,222.1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70880</wp:posOffset>
                </wp:positionH>
                <wp:positionV relativeFrom="page">
                  <wp:posOffset>2844800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4pt" to="454.4pt,241.0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83070</wp:posOffset>
                </wp:positionH>
                <wp:positionV relativeFrom="page">
                  <wp:posOffset>2844800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4pt" to="534.1pt,241.0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9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2026285</wp:posOffset>
                </wp:positionV>
                <wp:extent cx="0" cy="79565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9.55pt" to="172.4pt,222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9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2026285</wp:posOffset>
                </wp:positionV>
                <wp:extent cx="0" cy="79565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9.55pt" to="693.55pt,222.1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9.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2026285</wp:posOffset>
                </wp:positionV>
                <wp:extent cx="0" cy="79565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9.55pt" to="454.4pt,222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836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7pt;margin-top:89.6pt;width:716.6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2193925</wp:posOffset>
                </wp:positionV>
                <wp:extent cx="9102090" cy="6286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pt;margin-top:172.7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2193925</wp:posOffset>
                </wp:positionV>
                <wp:extent cx="9102090" cy="45593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172.7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2650490</wp:posOffset>
                </wp:positionV>
                <wp:extent cx="8616950" cy="17208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95.15pt;margin-top:20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265049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20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28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28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2650490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20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2844800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4pt" to="613.8pt,241.0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931 193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6 35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317 548,0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2844800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4pt" to="693.55pt,241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677</Characters>
  <CharactersWithSpaces>2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1:00Z</dcterms:created>
  <dc:creator>Oracle Reports</dc:creator>
  <dc:description/>
  <dc:language>en-US</dc:language>
  <cp:lastModifiedBy/>
  <dcterms:modified xsi:type="dcterms:W3CDTF">2011-10-05T13:51:00Z</dcterms:modified>
  <cp:revision>2</cp:revision>
  <dc:subject/>
  <dc:title>Załącznik nr 2 do Zarządzenia 17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