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835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2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1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835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2.8pt" to="454.4pt,259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835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8pt" to="534.1pt,259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08356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8pt" to="613.8pt,259.8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8356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2.8pt" to="693.55pt,259.8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39</Characters>
  <CharactersWithSpaces>7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4:00Z</dcterms:created>
  <dc:creator>Oracle Reports</dc:creator>
  <dc:description/>
  <dc:language>en-US</dc:language>
  <cp:lastModifiedBy/>
  <dcterms:modified xsi:type="dcterms:W3CDTF">2011-10-05T13:44:00Z</dcterms:modified>
  <cp:revision>2</cp:revision>
  <dc:subject/>
  <dc:title>Załącznik nr 2 do Zarządzenia 17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