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K20K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712" w:x="90" w:y="1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712" w:x="90" w:y="1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1 ROK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  <w:framePr w:w="14940" w:h="712" w:x="90" w:y="1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69" w:h="158" w:x="117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90" w:y="1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mniejszenia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463040</wp:posOffset>
                </wp:positionV>
                <wp:extent cx="593915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115.2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ŁAS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DRĘBNY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732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KONANE N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OC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UMIEŃ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RGAN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10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EALIZOWA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DROD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MÓW LUB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MIEŃ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IĘDZY 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 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DOCHODY 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SPRZEDAŻ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122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PŁYWY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TYTUŁ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RZEKSZTAŁC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ENIA PRAW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ŻYTKOW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IECZYSTEG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PRAW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ŁASNOŚC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78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 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 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540510</wp:posOffset>
                </wp:positionV>
                <wp:extent cx="2968625" cy="142748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121.3pt;width:233.7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540510</wp:posOffset>
                </wp:positionV>
                <wp:extent cx="2474595" cy="142748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121.3pt;width:194.8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967355</wp:posOffset>
                </wp:positionV>
                <wp:extent cx="58166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33.65pt" to="303.9pt,233.6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967355</wp:posOffset>
                </wp:positionV>
                <wp:extent cx="869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33.65pt" to="498.75pt,233.6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630680</wp:posOffset>
                </wp:positionV>
                <wp:extent cx="494665" cy="13366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88.3pt;margin-top:128.4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630680</wp:posOffset>
                </wp:positionV>
                <wp:extent cx="494665" cy="133667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27.25pt;margin-top:128.4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630680</wp:posOffset>
                </wp:positionV>
                <wp:extent cx="495300" cy="13366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66.25pt;margin-top:128.4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630680</wp:posOffset>
                </wp:positionV>
                <wp:extent cx="494665" cy="13366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05.2pt;margin-top:128.4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630680</wp:posOffset>
                </wp:positionV>
                <wp:extent cx="494665" cy="1336675"/>
                <wp:effectExtent l="1270" t="127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444.2pt;margin-top:128.4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630680</wp:posOffset>
                </wp:positionV>
                <wp:extent cx="494665" cy="133667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22.1pt;margin-top:128.4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630680</wp:posOffset>
                </wp:positionV>
                <wp:extent cx="494665" cy="1336675"/>
                <wp:effectExtent l="1270" t="127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61.1pt;margin-top:128.4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630680</wp:posOffset>
                </wp:positionV>
                <wp:extent cx="495300" cy="133667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600.05pt;margin-top:128.4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630680</wp:posOffset>
                </wp:positionV>
                <wp:extent cx="494665" cy="1336675"/>
                <wp:effectExtent l="1270" t="127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39.05pt;margin-top:128.4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970530</wp:posOffset>
                </wp:positionV>
                <wp:extent cx="8553450" cy="1428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33.9pt;width:673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207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4986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766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545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325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104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883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663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442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463040</wp:posOffset>
                </wp:positionV>
                <wp:extent cx="2614295" cy="150431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115.2pt;width:205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3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082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33.9pt" to="366.25pt,245.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33.9pt" to="327.25pt,245.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33.9pt" to="288.3pt,245.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33.9pt" to="249.3pt,245.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33.9pt" to="210.35pt,245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33.9pt" to="405.2pt,245.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33.9pt" to="444.15pt,245.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33.9pt" to="483.15pt,245.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33.9pt" to="522.1pt,245.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46304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115.2pt" to="18.85pt,233.6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3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463040</wp:posOffset>
                </wp:positionV>
                <wp:extent cx="0" cy="15043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15.2pt" to="37.9pt,233.6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33.9pt" to="37.9pt,245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33.9pt" to="18.85pt,245.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463040</wp:posOffset>
                </wp:positionV>
                <wp:extent cx="0" cy="150431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115.2pt" to="210.35pt,233.6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25" w:h="171" w:x="975" w:y="49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6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5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1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4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3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63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2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967355</wp:posOffset>
                </wp:positionV>
                <wp:extent cx="226187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33.65pt" to="182.55pt,233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3115945</wp:posOffset>
                </wp:positionV>
                <wp:extent cx="8559165" cy="741045"/>
                <wp:effectExtent l="1270" t="1270" r="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740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4.5pt;margin-top:245.35pt;width:673.9pt;height:5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3274060</wp:posOffset>
                </wp:positionV>
                <wp:extent cx="8559165" cy="58293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58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.5pt;margin-top:257.8pt;width:673.9pt;height:4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3278505</wp:posOffset>
                </wp:positionV>
                <wp:extent cx="8559165" cy="15875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4.5pt;margin-top:258.1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3115945</wp:posOffset>
                </wp:positionV>
                <wp:extent cx="8553450" cy="1581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yellow" stroked="t" o:allowincell="f" style="position:absolute;margin-left:4.5pt;margin-top:245.3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438525</wp:posOffset>
                </wp:positionV>
                <wp:extent cx="8553450" cy="41846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70.75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3438525</wp:posOffset>
                </wp:positionV>
                <wp:extent cx="8553450" cy="41846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70.75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438525</wp:posOffset>
                </wp:positionV>
                <wp:extent cx="8553450" cy="4184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4.5pt;margin-top:270.75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3278505</wp:posOffset>
                </wp:positionV>
                <wp:extent cx="8559165" cy="158750"/>
                <wp:effectExtent l="1270" t="635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4.5pt;margin-top:258.1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5775</wp:posOffset>
                </wp:positionH>
                <wp:positionV relativeFrom="page">
                  <wp:posOffset>3115310</wp:posOffset>
                </wp:positionV>
                <wp:extent cx="0" cy="74104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45.3pt" to="38.25pt,303.6pt" ID="Shape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4475</wp:posOffset>
                </wp:positionH>
                <wp:positionV relativeFrom="page">
                  <wp:posOffset>3115310</wp:posOffset>
                </wp:positionV>
                <wp:extent cx="0" cy="74104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45.3pt" to="19.25pt,303.6pt" ID="Shape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005</wp:posOffset>
                </wp:positionH>
                <wp:positionV relativeFrom="page">
                  <wp:posOffset>1463040</wp:posOffset>
                </wp:positionV>
                <wp:extent cx="0" cy="150431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15.2pt" to="53.15pt,233.6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0085</wp:posOffset>
                </wp:positionH>
                <wp:positionV relativeFrom="page">
                  <wp:posOffset>3115310</wp:posOffset>
                </wp:positionV>
                <wp:extent cx="0" cy="74104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45.3pt" to="53.55pt,303.6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3115945</wp:posOffset>
                </wp:positionV>
                <wp:extent cx="8553450" cy="1581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.5pt;margin-top:245.3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76525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45.35pt" to="210.75pt,303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71190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45.35pt" to="249.7pt,303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66490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45.35pt" to="288.7pt,303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61155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45.35pt" to="327.65pt,303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51120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45.35pt" to="405.6pt,303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45785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45.35pt" to="444.55pt,303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41085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45.35pt" to="483.55pt,303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35750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45.35pt" to="522.5pt,303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656455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45.35pt" to="366.65pt,303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500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33.9pt" to="53.15pt,245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1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1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1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010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AŃSTWA NA REALIZACJĘ ZADAŃ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BIEŻĄCYCH Z ZAKRESU ADMINISTRACJ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RZĄDOWEJ ORAZ INNYCH ZADAŃ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1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1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1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30415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45.35pt" to="561.45pt,303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1222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2001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5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1222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5715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45.35pt" to="600.45pt,303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121015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45.35pt" to="639.45pt,303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15680</wp:posOffset>
                </wp:positionH>
                <wp:positionV relativeFrom="page">
                  <wp:posOffset>3115945</wp:posOffset>
                </wp:positionV>
                <wp:extent cx="0" cy="74104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45.35pt" to="678.4pt,303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25970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33.9pt" to="561.1pt,245.1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2001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63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33.9pt" to="600.05pt,245.1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781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6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BIEŻĄC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OW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07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1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986" w:y="4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1 364,00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gółem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6020" w:y="2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10696" w:y="2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5235" w:y="2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115935</wp:posOffset>
                </wp:positionH>
                <wp:positionV relativeFrom="page">
                  <wp:posOffset>2970530</wp:posOffset>
                </wp:positionV>
                <wp:extent cx="0" cy="1428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33.9pt" to="639.05pt,245.1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71</Characters>
  <CharactersWithSpaces>14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58:00Z</dcterms:created>
  <dc:creator>Oracle Reports</dc:creator>
  <dc:description/>
  <dc:language>en-US</dc:language>
  <cp:lastModifiedBy/>
  <dcterms:modified xsi:type="dcterms:W3CDTF">2011-10-06T09:58:00Z</dcterms:modified>
  <cp:revision>2</cp:revision>
  <dc:subject/>
  <dc:title>Załacznik nr 2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