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8547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531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7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65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8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8547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85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8547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85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7.65pt" to="454.4pt,304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7.65pt" to="534.1pt,304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8547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85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8547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85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8547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85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8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86760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8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5821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72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3 4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58210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2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7.65pt" to="613.8pt,304.7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3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2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0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60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365315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7.65pt" to="693.55pt,304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104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3:00Z</dcterms:created>
  <dc:creator>Oracle Reports</dc:creator>
  <dc:description/>
  <dc:language>en-US</dc:language>
  <cp:lastModifiedBy/>
  <dcterms:modified xsi:type="dcterms:W3CDTF">2011-09-26T14:34:00Z</dcterms:modified>
  <cp:revision>2</cp:revision>
  <dc:subject/>
  <dc:title>Załącznik nr 2 do Zarzadzenia nr 16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