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39915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399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267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5492115</wp:posOffset>
                </wp:positionV>
                <wp:extent cx="9471660" cy="99568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432.45pt;width:745.75pt;height:7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492115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432.4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63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339979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9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432.4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5492115</wp:posOffset>
                </wp:positionV>
                <wp:extent cx="0" cy="99568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32.45pt" to="534.1pt,510.8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339979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9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432.4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5492115</wp:posOffset>
                </wp:positionV>
                <wp:extent cx="0" cy="9956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32.45pt" to="613.8pt,510.8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339979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432.4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5492115</wp:posOffset>
                </wp:positionV>
                <wp:extent cx="0" cy="9956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32.45pt" to="172.4pt,510.8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33997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432.4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5492115</wp:posOffset>
                </wp:positionV>
                <wp:extent cx="0" cy="99568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32.45pt" to="693.55pt,510.8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339979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432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5492115</wp:posOffset>
                </wp:positionV>
                <wp:extent cx="0" cy="9956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32.45pt" to="454.4pt,510.8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 URZĘDY PRAC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51562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18.5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3291205</wp:posOffset>
                </wp:positionV>
                <wp:extent cx="9102090" cy="51562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259.1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3806825</wp:posOffset>
                </wp:positionV>
                <wp:extent cx="9102090" cy="65405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299.7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4460875</wp:posOffset>
                </wp:positionV>
                <wp:extent cx="9102090" cy="5156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351.2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4976495</wp:posOffset>
                </wp:positionV>
                <wp:extent cx="9102090" cy="51562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391.8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5800090</wp:posOffset>
                </wp:positionV>
                <wp:extent cx="9102090" cy="68770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456.7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18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3291205</wp:posOffset>
                </wp:positionV>
                <wp:extent cx="9102090" cy="1708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259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3806825</wp:posOffset>
                </wp:positionV>
                <wp:extent cx="9102090" cy="1708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299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4460875</wp:posOffset>
                </wp:positionV>
                <wp:extent cx="9102090" cy="1708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351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4976495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391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5800090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456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94703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3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11912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4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3462655</wp:posOffset>
                </wp:positionV>
                <wp:extent cx="8616950" cy="17272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72.6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63474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86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397827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13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4150360</wp:posOffset>
                </wp:positionV>
                <wp:extent cx="8616950" cy="3105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26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463232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64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480441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378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5147945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405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5320030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418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5971540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470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6143625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483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6315710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497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46265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7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634740</wp:posOffset>
                </wp:positionV>
                <wp:extent cx="8286750" cy="16891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86.2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97827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1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150360</wp:posOffset>
                </wp:positionV>
                <wp:extent cx="8286750" cy="3105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26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63232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6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80441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7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14794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05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532003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18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97154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7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614362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8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631571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9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0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5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 4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6 5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986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52,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68,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0 6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3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5 6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1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3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9 6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985,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52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69,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8 0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3 5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1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5 0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4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 178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15 4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 178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10,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3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10,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10,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3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10,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8 0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3 5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1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5 0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4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 178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15 4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 178,78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346265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27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3634740</wp:posOffset>
                </wp:positionV>
                <wp:extent cx="8286750" cy="16891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286.2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397827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1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4150360</wp:posOffset>
                </wp:positionV>
                <wp:extent cx="8286750" cy="31051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26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463232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36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4804410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37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5147945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05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5320030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418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5971540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47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6143625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48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6315710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49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45351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5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27.9pt;margin-top:89.6pt;width:745.75pt;height:11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330</wp:posOffset>
                </wp:positionH>
                <wp:positionV relativeFrom="page">
                  <wp:posOffset>2591435</wp:posOffset>
                </wp:positionV>
                <wp:extent cx="9471660" cy="310769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107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27.9pt;margin-top:204.05pt;width:745.75pt;height:24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330</wp:posOffset>
                </wp:positionH>
                <wp:positionV relativeFrom="page">
                  <wp:posOffset>2591435</wp:posOffset>
                </wp:positionV>
                <wp:extent cx="9471660" cy="16764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ebebeb" stroked="t" o:allowincell="f" style="position:absolute;margin-left:27.9pt;margin-top:204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330</wp:posOffset>
                </wp:positionH>
                <wp:positionV relativeFrom="page">
                  <wp:posOffset>5721350</wp:posOffset>
                </wp:positionV>
                <wp:extent cx="9471660" cy="21717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white" stroked="t" o:allowincell="f" style="position:absolute;margin-left:27.9pt;margin-top:450.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10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45351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5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203.9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0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783070</wp:posOffset>
                </wp:positionH>
                <wp:positionV relativeFrom="page">
                  <wp:posOffset>2591435</wp:posOffset>
                </wp:positionV>
                <wp:extent cx="0" cy="310769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4.05pt" to="534.1pt,448.7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45351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5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203.95pt" ID="Shape9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795260</wp:posOffset>
                </wp:positionH>
                <wp:positionV relativeFrom="page">
                  <wp:posOffset>2591435</wp:posOffset>
                </wp:positionV>
                <wp:extent cx="0" cy="310769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4.05pt" to="613.8pt,448.7pt" ID="Shape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70880</wp:posOffset>
                </wp:positionH>
                <wp:positionV relativeFrom="page">
                  <wp:posOffset>5721350</wp:posOffset>
                </wp:positionV>
                <wp:extent cx="0" cy="21717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50.5pt" to="454.4pt,467.5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783070</wp:posOffset>
                </wp:positionH>
                <wp:positionV relativeFrom="page">
                  <wp:posOffset>5721350</wp:posOffset>
                </wp:positionV>
                <wp:extent cx="0" cy="21717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50.5pt" to="534.1pt,467.5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45351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04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189480</wp:posOffset>
                </wp:positionH>
                <wp:positionV relativeFrom="page">
                  <wp:posOffset>2591435</wp:posOffset>
                </wp:positionV>
                <wp:extent cx="0" cy="310769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4.05pt" to="172.4pt,448.7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45351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04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808085</wp:posOffset>
                </wp:positionH>
                <wp:positionV relativeFrom="page">
                  <wp:posOffset>2591435</wp:posOffset>
                </wp:positionV>
                <wp:extent cx="0" cy="310769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4.05pt" to="693.55pt,448.7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45351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04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70880</wp:posOffset>
                </wp:positionH>
                <wp:positionV relativeFrom="page">
                  <wp:posOffset>2591435</wp:posOffset>
                </wp:positionV>
                <wp:extent cx="0" cy="310769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4.05pt" to="454.4pt,448.7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45351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5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89.6pt;width:716.65pt;height:11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CZESNE WSPOMAGANIE ROZWOJU DZIEC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3900</wp:posOffset>
                </wp:positionH>
                <wp:positionV relativeFrom="page">
                  <wp:posOffset>2759075</wp:posOffset>
                </wp:positionV>
                <wp:extent cx="9102090" cy="242379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423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7pt;margin-top:217.25pt;width:716.65pt;height:19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3900</wp:posOffset>
                </wp:positionH>
                <wp:positionV relativeFrom="page">
                  <wp:posOffset>5183505</wp:posOffset>
                </wp:positionV>
                <wp:extent cx="9102090" cy="51562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7pt;margin-top:408.1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3900</wp:posOffset>
                </wp:positionH>
                <wp:positionV relativeFrom="page">
                  <wp:posOffset>2759075</wp:posOffset>
                </wp:positionV>
                <wp:extent cx="9102090" cy="17081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7pt;margin-top:217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3900</wp:posOffset>
                </wp:positionH>
                <wp:positionV relativeFrom="page">
                  <wp:posOffset>5183505</wp:posOffset>
                </wp:positionV>
                <wp:extent cx="9102090" cy="17081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7pt;margin-top:408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45466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116.7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1936750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152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2108835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166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2280920</wp:posOffset>
                </wp:positionV>
                <wp:extent cx="8616950" cy="31051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17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2930525</wp:posOffset>
                </wp:positionV>
                <wp:extent cx="8616950" cy="17208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230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3102610</wp:posOffset>
                </wp:positionV>
                <wp:extent cx="8616950" cy="17208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244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3274695</wp:posOffset>
                </wp:positionV>
                <wp:extent cx="8616950" cy="17208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257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3446780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271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3618865</wp:posOffset>
                </wp:positionV>
                <wp:extent cx="8616950" cy="17208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284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3790950</wp:posOffset>
                </wp:positionV>
                <wp:extent cx="8616950" cy="45466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298.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4246245</wp:posOffset>
                </wp:positionV>
                <wp:extent cx="8616950" cy="45466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334.3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4700905</wp:posOffset>
                </wp:positionV>
                <wp:extent cx="8616950" cy="1720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370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4872990</wp:posOffset>
                </wp:positionV>
                <wp:extent cx="8616950" cy="31051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383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5354320</wp:posOffset>
                </wp:positionV>
                <wp:extent cx="8616950" cy="17208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421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08405</wp:posOffset>
                </wp:positionH>
                <wp:positionV relativeFrom="page">
                  <wp:posOffset>5526405</wp:posOffset>
                </wp:positionV>
                <wp:extent cx="8616950" cy="17208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95.15pt;margin-top:435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45466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116.7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1936750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152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2108835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166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2280920</wp:posOffset>
                </wp:positionV>
                <wp:extent cx="8286750" cy="31051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17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2930525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23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3102610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244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3274695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257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3446780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271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3618865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284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3790950</wp:posOffset>
                </wp:positionV>
                <wp:extent cx="8286750" cy="45466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298.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4246245</wp:posOffset>
                </wp:positionV>
                <wp:extent cx="8286750" cy="45466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334.3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4700905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370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4872990</wp:posOffset>
                </wp:positionV>
                <wp:extent cx="8286750" cy="31051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383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5354320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42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5526405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435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1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3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1,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2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7 5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3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45466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116.7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1936750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152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2108835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166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2280920</wp:posOffset>
                </wp:positionV>
                <wp:extent cx="8286750" cy="31051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17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2930525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23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3102610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244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3274695</wp:posOffset>
                </wp:positionV>
                <wp:extent cx="8286750" cy="16954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257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3446780</wp:posOffset>
                </wp:positionV>
                <wp:extent cx="8286750" cy="16954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271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3618865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284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3790950</wp:posOffset>
                </wp:positionV>
                <wp:extent cx="8286750" cy="45466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298.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4246245</wp:posOffset>
                </wp:positionV>
                <wp:extent cx="8286750" cy="45466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334.3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4700905</wp:posOffset>
                </wp:positionV>
                <wp:extent cx="8286750" cy="16954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370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4872990</wp:posOffset>
                </wp:positionV>
                <wp:extent cx="8286750" cy="31051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383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5354320</wp:posOffset>
                </wp:positionV>
                <wp:extent cx="8286750" cy="16954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42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5526405</wp:posOffset>
                </wp:positionV>
                <wp:extent cx="8286750" cy="16954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435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795260</wp:posOffset>
                </wp:positionH>
                <wp:positionV relativeFrom="page">
                  <wp:posOffset>5721350</wp:posOffset>
                </wp:positionV>
                <wp:extent cx="0" cy="21717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50.5pt" to="613.8pt,467.5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1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9 5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1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9 5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709 169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1 431,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1 431,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709 169,7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808085</wp:posOffset>
                </wp:positionH>
                <wp:positionV relativeFrom="page">
                  <wp:posOffset>5721350</wp:posOffset>
                </wp:positionV>
                <wp:extent cx="0" cy="21717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50.5pt" to="693.55pt,467.5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4</Words>
  <Characters>4503</Characters>
  <CharactersWithSpaces>38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58:00Z</dcterms:created>
  <dc:creator>Oracle Reports</dc:creator>
  <dc:description/>
  <dc:language>en-US</dc:language>
  <cp:lastModifiedBy/>
  <dcterms:modified xsi:type="dcterms:W3CDTF">2011-09-26T12:58:00Z</dcterms:modified>
  <cp:revision>2</cp:revision>
  <dc:subject/>
  <dc:title>Załącznik nr 2 do Zarządzenia 163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