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525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7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5252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pt" to="454.4pt,30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5252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pt" to="534.1pt,30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652520</wp:posOffset>
                </wp:positionV>
                <wp:extent cx="0" cy="2178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pt" to="613.8pt,304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652520</wp:posOffset>
                </wp:positionV>
                <wp:extent cx="0" cy="2178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pt" to="693.55pt,304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3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8:00Z</dcterms:created>
  <dc:creator>Oracle Reports</dc:creator>
  <dc:description/>
  <dc:language>en-US</dc:language>
  <cp:lastModifiedBy/>
  <dcterms:modified xsi:type="dcterms:W3CDTF">2011-09-19T17:08:00Z</dcterms:modified>
  <cp:revision>2</cp:revision>
  <dc:subject/>
  <dc:title>Załacznik nr 2 do Zarządzenia 1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