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712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712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1 ROK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  <w:framePr w:w="14940" w:h="712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463040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115.2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54051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121.3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54051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121.3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967355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33.65pt" to="303.9pt,233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967355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33.65pt" to="498.75pt,233.6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630680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28.4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630680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28.4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97053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33.9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463040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115.2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3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33.9pt" to="366.25pt,245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33.9pt" to="327.25pt,245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33.9pt" to="288.3pt,245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33.9pt" to="249.3pt,245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33.9pt" to="210.35pt,245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33.9pt" to="405.2pt,245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33.9pt" to="444.15pt,245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33.9pt" to="483.15pt,245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33.9pt" to="522.1pt,245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15.2pt" to="18.85pt,233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15.2pt" to="37.9pt,233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33.9pt" to="37.9pt,245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33.9pt" to="18.85pt,245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15.2pt" to="210.35pt,233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967355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33.65pt" to="182.55pt,233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9165" cy="74104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4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45.35pt;width:673.9pt;height:5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3274060</wp:posOffset>
                </wp:positionV>
                <wp:extent cx="8559165" cy="58293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57.8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278505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58.1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45.3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70.7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70.7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70.7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27850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58.1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3115310</wp:posOffset>
                </wp:positionV>
                <wp:extent cx="0" cy="74104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5.3pt" to="38.25pt,303.6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3115310</wp:posOffset>
                </wp:positionV>
                <wp:extent cx="0" cy="74104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45.3pt" to="19.25pt,303.6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15.2pt" to="53.15pt,233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3115310</wp:posOffset>
                </wp:positionV>
                <wp:extent cx="0" cy="741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45.3pt" to="53.55pt,303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45.3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45.35pt" to="210.75pt,303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45.35pt" to="249.7pt,303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45.35pt" to="288.7pt,303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45.35pt" to="327.65pt,303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45.35pt" to="405.6pt,303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45.35pt" to="444.55pt,303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45.35pt" to="483.55pt,303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45.35pt" to="522.5pt,303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45.35pt" to="366.65pt,303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3.9pt" to="53.15pt,245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 NA REALIZACJĘ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YCH Z ZAKRESU ADMINISTRACJ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45.35pt" to="561.45pt,303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45.35pt" to="600.45pt,303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45.35pt" to="639.45pt,303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45.35pt" to="678.4pt,303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33.9pt" to="561.1pt,245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33.9pt" to="600.05pt,245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18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2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2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2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33.9pt" to="639.05pt,245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61</Characters>
  <CharactersWithSpaces>1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58:00Z</dcterms:created>
  <dc:creator>Oracle Reports</dc:creator>
  <dc:description/>
  <dc:language>en-US</dc:language>
  <cp:lastModifiedBy/>
  <dcterms:modified xsi:type="dcterms:W3CDTF">2011-09-19T16:58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