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58928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58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46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4311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33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67.6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67.6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67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5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67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67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67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67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67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67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67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67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67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67.6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67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67.6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67.6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-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-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22796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REALIZACJĘ BIEŻĄC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WŁASNY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7.9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REALIZACJĘ BIEŻĄC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WŁASNYCH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