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5920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0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684395</wp:posOffset>
                </wp:positionV>
                <wp:extent cx="9471660" cy="16567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5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68.85pt;width:745.75pt;height:13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84395</wp:posOffset>
                </wp:positionV>
                <wp:extent cx="9471660" cy="4527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68.8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3639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501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5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5920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68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684395</wp:posOffset>
                </wp:positionV>
                <wp:extent cx="0" cy="16573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8.85pt" to="534.1pt,499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5920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68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684395</wp:posOffset>
                </wp:positionV>
                <wp:extent cx="0" cy="16573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8.85pt" to="613.8pt,499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63639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1.1pt" to="454.4pt,518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63639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1.1pt" to="534.1pt,518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592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8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684395</wp:posOffset>
                </wp:positionV>
                <wp:extent cx="0" cy="16573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8.85pt" to="172.4pt,499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5920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8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684395</wp:posOffset>
                </wp:positionV>
                <wp:extent cx="0" cy="16573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8.85pt" to="693.55pt,499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5920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8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684395</wp:posOffset>
                </wp:positionV>
                <wp:extent cx="0" cy="16573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8.85pt" to="454.4pt,499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4244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2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9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SEJMU I SEN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137785</wp:posOffset>
                </wp:positionV>
                <wp:extent cx="9102090" cy="12039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04.55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13778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0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7563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0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8551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4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96030</wp:posOffset>
                </wp:positionV>
                <wp:extent cx="8616950" cy="888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8.9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30860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1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48068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3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65277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4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82485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5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9975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7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616966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8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85515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796030</wp:posOffset>
                </wp:positionV>
                <wp:extent cx="8286750" cy="888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98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53086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41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548068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43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65277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4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82485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5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99757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7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616966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8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4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8551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796030</wp:posOffset>
                </wp:positionV>
                <wp:extent cx="8286750" cy="88836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8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3086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1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4806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3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6527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4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82485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5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9975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7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1696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8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636397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1.1pt" to="613.8pt,518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4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4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4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4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24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3 9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157 79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636397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1.1pt" to="693.55pt,518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117</Characters>
  <CharactersWithSpaces>1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27:00Z</dcterms:created>
  <dc:creator>Oracle Reports</dc:creator>
  <dc:description/>
  <dc:language>en-US</dc:language>
  <cp:lastModifiedBy/>
  <dcterms:modified xsi:type="dcterms:W3CDTF">2011-09-08T18:27:00Z</dcterms:modified>
  <cp:revision>2</cp:revision>
  <dc:subject/>
  <dc:title>Załącznik nr 2 do Zarządzenia 15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