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2 - zwiększenia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4051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3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4051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3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735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65pt" to="303.9pt,23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65pt" to="498.7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9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2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9pt" to="366.25pt,24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9pt" to="327.25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9pt" to="288.3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9pt" to="249.3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9pt" to="210.35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9pt" to="405.2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9pt" to="444.1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9pt" to="4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9pt" to="522.1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2pt" to="210.35pt,233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82.55pt,23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9165" cy="8489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84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45.35pt;width:673.9pt;height:6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559165" cy="69088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57.8pt;width:673.9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2667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.15pt;width:673.9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546475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9.2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546475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9.2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546475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79.2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2667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58.15pt;width:673.9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8489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312.1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8489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312.1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8489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312.1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35pt" to="210.75pt,31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35pt" to="249.7pt,31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35pt" to="288.7pt,31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35pt" to="327.65pt,31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35pt" to="405.6pt,31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35pt" to="444.55pt,31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35pt" to="483.55pt,31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35pt" to="522.5pt,31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35pt" to="366.65pt,31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OWEJ, KONTROLI I OCHRON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359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A ORAZ 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35pt" to="561.45pt,312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35pt" to="600.45pt,312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35pt" to="639.45pt,312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5945</wp:posOffset>
                </wp:positionV>
                <wp:extent cx="0" cy="8489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35pt" to="678.4pt,312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9pt" to="561.1pt,24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9pt" to="600.05pt,24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261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9pt" to="639.05pt,24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2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3:00Z</dcterms:created>
  <dc:creator>Oracle Reports</dc:creator>
  <dc:description/>
  <dc:language>en-US</dc:language>
  <cp:lastModifiedBy/>
  <dcterms:modified xsi:type="dcterms:W3CDTF">2011-09-08T18:24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