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087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0108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3.5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2595</wp:posOffset>
                </wp:positionV>
                <wp:extent cx="9471660" cy="12274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8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80685</wp:posOffset>
                </wp:positionV>
                <wp:extent cx="9471660" cy="9385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31.5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969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010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3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25259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34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8068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31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3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55pt" to="534.1pt,334.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52595</wp:posOffset>
                </wp:positionV>
                <wp:extent cx="0" cy="12280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85pt" to="534.1pt,431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48068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1.55pt" to="534.1pt,505.4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55pt" to="613.8pt,334.8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252595</wp:posOffset>
                </wp:positionV>
                <wp:extent cx="0" cy="12280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85pt" to="613.8pt,431.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480685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1.55pt" to="613.8pt,505.4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55pt" to="172.4pt,334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252595</wp:posOffset>
                </wp:positionV>
                <wp:extent cx="0" cy="12280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85pt" to="172.4pt,431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48068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1.55pt" to="172.4pt,505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55pt" to="693.55pt,334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252595</wp:posOffset>
                </wp:positionV>
                <wp:extent cx="0" cy="12280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85pt" to="693.55pt,431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480685</wp:posOffset>
                </wp:positionV>
                <wp:extent cx="0" cy="9385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1.55pt" to="693.55pt,505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55pt" to="454.4pt,334.8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252595</wp:posOffset>
                </wp:positionV>
                <wp:extent cx="0" cy="12280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85pt" to="454.4pt,431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480685</wp:posOffset>
                </wp:positionV>
                <wp:extent cx="0" cy="9385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1.55pt" to="454.4pt,505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9112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1.8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68725</wp:posOffset>
                </wp:positionV>
                <wp:extent cx="9102090" cy="4838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6.7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20870</wp:posOffset>
                </wp:positionV>
                <wp:extent cx="9102090" cy="1059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8.1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648325</wp:posOffset>
                </wp:positionV>
                <wp:extent cx="9102090" cy="770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44.7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6007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11.8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768725</wp:posOffset>
                </wp:positionV>
                <wp:extent cx="9102090" cy="311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96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42087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4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64832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4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290570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59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08051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2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591685</wp:posOffset>
                </wp:positionV>
                <wp:extent cx="8616950" cy="888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61.5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819775</wp:posOffset>
                </wp:positionV>
                <wp:extent cx="86169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58.2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9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08051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591685</wp:posOffset>
                </wp:positionV>
                <wp:extent cx="8286750" cy="8883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61.5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819775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58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59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KOMPENSATY UTRACONYCH DOCHODÓW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ACH I OPŁATACH LOK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E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2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1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2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2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1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1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10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08051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591685</wp:posOffset>
                </wp:positionV>
                <wp:extent cx="8286750" cy="88836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1.5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819775</wp:posOffset>
                </wp:positionV>
                <wp:extent cx="82867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58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360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27.9pt;margin-top:89.6pt;width:745.7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2296160</wp:posOffset>
                </wp:positionV>
                <wp:extent cx="947166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27.9pt;margin-top:180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1353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78.9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6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1353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78.9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2296160</wp:posOffset>
                </wp:positionV>
                <wp:extent cx="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0.8pt" to="454.4pt,197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2296160</wp:posOffset>
                </wp:positionV>
                <wp:extent cx="0" cy="2171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0.8pt" to="534.1pt,197.8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353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8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353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8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353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8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4838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7pt;margin-top:113.8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34353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7pt;margin-top:151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1708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7pt;margin-top:151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17208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95.15pt;margin-top:13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8405</wp:posOffset>
                </wp:positionH>
                <wp:positionV relativeFrom="page">
                  <wp:posOffset>2101215</wp:posOffset>
                </wp:positionV>
                <wp:extent cx="8616950" cy="17208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95.15pt;margin-top:16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16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16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2296160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0.8pt" to="613.8pt,197.8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789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6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936 11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2296160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0.8pt" to="693.55pt,197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72</Characters>
  <CharactersWithSpaces>2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5:00Z</dcterms:created>
  <dc:creator>Oracle Reports</dc:creator>
  <dc:description/>
  <dc:language>en-US</dc:language>
  <cp:lastModifiedBy/>
  <dcterms:modified xsi:type="dcterms:W3CDTF">2011-09-08T18:46:00Z</dcterms:modified>
  <cp:revision>2</cp:revision>
  <dc:subject/>
  <dc:title>Załacznik nr 2 do Zarządzenia 15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