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920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684395</wp:posOffset>
                </wp:positionV>
                <wp:extent cx="9471660" cy="8235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8.8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508625</wp:posOffset>
                </wp:positionV>
                <wp:extent cx="9471660" cy="8553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33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68439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68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5086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33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3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8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684395</wp:posOffset>
                </wp:positionV>
                <wp:extent cx="0" cy="824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85pt" to="534.1pt,433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507990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.7pt" to="534.1pt,50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8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684395</wp:posOffset>
                </wp:positionV>
                <wp:extent cx="0" cy="8242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85pt" to="613.8pt,433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507990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.7pt" to="613.8pt,50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684395</wp:posOffset>
                </wp:positionV>
                <wp:extent cx="0" cy="8242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8.85pt" to="172.4pt,433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50862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75pt" to="172.4pt,50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8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684395</wp:posOffset>
                </wp:positionV>
                <wp:extent cx="0" cy="8242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85pt" to="693.55pt,433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508625</wp:posOffset>
                </wp:positionV>
                <wp:extent cx="0" cy="8553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75pt" to="693.55pt,501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8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684395</wp:posOffset>
                </wp:positionV>
                <wp:extent cx="0" cy="8242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85pt" to="454.4pt,433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508625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75pt" to="454.4pt,501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4244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2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9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993005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93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676265</wp:posOffset>
                </wp:positionV>
                <wp:extent cx="9102090" cy="6877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46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99300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9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6762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4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8551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4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796030</wp:posOffset>
                </wp:positionV>
                <wp:extent cx="8616950" cy="888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8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644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3365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8477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0198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1918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8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8551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96030</wp:posOffset>
                </wp:positionV>
                <wp:extent cx="8286750" cy="888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8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1644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33654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8477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6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0198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1918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9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9 8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8551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796030</wp:posOffset>
                </wp:positionV>
                <wp:extent cx="8286750" cy="888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8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644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365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8477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6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0198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1918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4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89.6pt;width:745.7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791335</wp:posOffset>
                </wp:positionV>
                <wp:extent cx="9471660" cy="5111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141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2302510</wp:posOffset>
                </wp:positionV>
                <wp:extent cx="9471660" cy="8547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181.3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791335</wp:posOffset>
                </wp:positionV>
                <wp:extent cx="9471660" cy="1676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bebeb" stroked="t" o:allowincell="f" style="position:absolute;margin-left:27.9pt;margin-top:141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2302510</wp:posOffset>
                </wp:positionV>
                <wp:extent cx="9471660" cy="167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27.9pt;margin-top:181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3180080</wp:posOffset>
                </wp:positionV>
                <wp:extent cx="947166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7.9pt;margin-top:25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0.9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790700</wp:posOffset>
                </wp:positionV>
                <wp:extent cx="0" cy="5111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1pt" to="534.1pt,181.2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2302510</wp:posOffset>
                </wp:positionV>
                <wp:extent cx="0" cy="8547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1.3pt" to="534.1pt,248.5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0.9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790700</wp:posOffset>
                </wp:positionV>
                <wp:extent cx="0" cy="5111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1pt" to="613.8pt,181.2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2302510</wp:posOffset>
                </wp:positionV>
                <wp:extent cx="0" cy="8547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1.3pt" to="613.8pt,248.5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318008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0.4pt" to="454.4pt,267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318008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0.4pt" to="534.1pt,267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791335</wp:posOffset>
                </wp:positionV>
                <wp:extent cx="0" cy="5111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1.05pt" to="172.4pt,181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2302510</wp:posOffset>
                </wp:positionV>
                <wp:extent cx="0" cy="8547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1.3pt" to="172.4pt,248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791335</wp:posOffset>
                </wp:positionV>
                <wp:extent cx="0" cy="5111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1.05pt" to="693.55pt,181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2302510</wp:posOffset>
                </wp:positionV>
                <wp:extent cx="0" cy="8547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1.3pt" to="693.55pt,248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791335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1.05pt" to="454.4pt,181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2302510</wp:posOffset>
                </wp:positionV>
                <wp:extent cx="0" cy="8547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1.3pt" to="454.4pt,248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4353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1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958975</wp:posOffset>
                </wp:positionV>
                <wp:extent cx="9102090" cy="3435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54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2470785</wp:posOffset>
                </wp:positionV>
                <wp:extent cx="9102090" cy="3435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94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813685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21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95897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5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47078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9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81368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2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13042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6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64160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0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98513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3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64160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98513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3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64160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2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98513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23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3180080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0.4pt" to="613.8pt,267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52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6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5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91 35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3180080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0.4pt" to="693.55pt,267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303</Characters>
  <CharactersWithSpaces>2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8:00Z</dcterms:created>
  <dc:creator>Oracle Reports</dc:creator>
  <dc:description/>
  <dc:language>en-US</dc:language>
  <cp:lastModifiedBy/>
  <dcterms:modified xsi:type="dcterms:W3CDTF">2011-08-25T17:18:00Z</dcterms:modified>
  <cp:revision>2</cp:revision>
  <dc:subject/>
  <dc:title>Załącznik nr 2 do Zarządzenia 13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