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20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72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6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20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202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72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3pt" to="454.4pt,259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72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3pt" to="534.1pt,259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20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20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20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721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3pt" to="613.8pt,259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721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3pt" to="693.55pt,259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1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5:00Z</dcterms:created>
  <dc:creator>Oracle Reports</dc:creator>
  <dc:description/>
  <dc:language>en-US</dc:language>
  <cp:lastModifiedBy/>
  <dcterms:modified xsi:type="dcterms:W3CDTF">2011-08-11T14:45:00Z</dcterms:modified>
  <cp:revision>2</cp:revision>
  <dc:subject/>
  <dc:title>Załacznik nr 2 do Zarządzenie 13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