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1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3.1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3.1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11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253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13.7pt;width:547.4pt;height:9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10223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25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81089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12.75pt;margin-top:246.85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60134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63.4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10.6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10.6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7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7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9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23:00Z</dcterms:created>
  <dc:creator>Oracle Reports</dc:creator>
  <dc:description/>
  <dc:language>en-US</dc:language>
  <cp:lastModifiedBy/>
  <dcterms:modified xsi:type="dcterms:W3CDTF">2011-01-04T13:23:00Z</dcterms:modified>
  <cp:revision>2</cp:revision>
  <dc:subject/>
  <dc:title>załącznik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