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7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17855</wp:posOffset>
                </wp:positionH>
                <wp:positionV relativeFrom="page">
                  <wp:posOffset>3582035</wp:posOffset>
                </wp:positionV>
                <wp:extent cx="9812020" cy="32791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3279240"/>
                          <a:chOff x="0" y="0"/>
                          <a:chExt cx="9812160" cy="327924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132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58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560"/>
                            <a:ext cx="9812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1680"/>
                            <a:ext cx="9812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1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588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72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7680"/>
                            <a:ext cx="9812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90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900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282.05pt;width:772.6pt;height:258.2pt" coordorigin="973,5641" coordsize="15452,5164">
                <v:shape id="shape_0" path="m0,0l0,333l0,333l0,0xe" fillcolor="white" stroked="f" o:allowincell="f" style="position:absolute;left:973;top:5970;width:0;height:3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5641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3l0,333l0,0xe" fillcolor="white" stroked="f" o:allowincell="f" style="position:absolute;left:973;top:6632;width:0;height:3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6303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3l0,333l0,0xe" fillcolor="white" stroked="f" o:allowincell="f" style="position:absolute;left:973;top:7294;width:0;height:3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6966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7958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7629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8721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8289;width:15451;height:4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9376;width:15451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9052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972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634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297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960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721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9384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9716;width:15451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10474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10145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10474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ł</w:t>
      </w:r>
      <w:r>
        <w:rPr>
          <w:rFonts w:cs="Arial" w:ascii="Arial" w:hAnsi="Arial"/>
          <w:w w:val="99"/>
          <w:position w:val="-1"/>
          <w:sz w:val="20"/>
          <w:szCs w:val="20"/>
        </w:rPr>
        <w:t>ą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2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w w:val="99"/>
          <w:sz w:val="20"/>
          <w:szCs w:val="20"/>
        </w:rPr>
        <w:t>N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sz w:val="20"/>
          <w:szCs w:val="20"/>
        </w:rPr>
        <w:t>10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2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cols w:num="3" w:equalWidth="false" w:sep="false">
            <w:col w:w="2381" w:space="2758"/>
            <w:col w:w="4887" w:space="1338"/>
            <w:col w:w="4314"/>
          </w:cols>
          <w:formProt w:val="false"/>
          <w:textDirection w:val="lrTb"/>
          <w:docGrid w:type="default" w:linePitch="360" w:charSpace="0"/>
        </w:sectPr>
      </w:pPr>
    </w:p>
    <w:tbl>
      <w:tblPr>
        <w:tblW w:w="154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6"/>
        <w:gridCol w:w="1123"/>
        <w:gridCol w:w="1125"/>
        <w:gridCol w:w="1126"/>
        <w:gridCol w:w="1126"/>
        <w:gridCol w:w="1125"/>
        <w:gridCol w:w="1126"/>
        <w:gridCol w:w="1123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84" w:right="221" w:firstLine="1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9" w:right="13" w:firstLine="19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4" w:right="16" w:hanging="134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" w:right="-42" w:firstLine="2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49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2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ę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34" w:firstLine="175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że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9" w:firstLine="35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128" w:firstLine="36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e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33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50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Ż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99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4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8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7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4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7" w:hanging="0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74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5" w:hanging="0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98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4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9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7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935" w:right="-20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99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6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8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7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4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4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8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4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9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1950" w:right="19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99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6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8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7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4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4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8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4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9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2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99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5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U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0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11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88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0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6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61" w:after="0"/>
              <w:ind w:left="1369" w:right="441" w:hanging="854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I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56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4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848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9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271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5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494" w:right="511" w:hanging="907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604" w:right="159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790" w:right="178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8003" w:hanging="0"/>
        <w:jc w:val="center"/>
        <w:rPr/>
      </w:pPr>
      <w:r>
        <w:rPr/>
        <w:t>1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6"/>
        <w:gridCol w:w="1123"/>
        <w:gridCol w:w="1125"/>
        <w:gridCol w:w="1126"/>
        <w:gridCol w:w="1126"/>
        <w:gridCol w:w="1125"/>
        <w:gridCol w:w="1126"/>
        <w:gridCol w:w="1124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4" w:right="221" w:firstLine="1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9" w:right="13" w:firstLine="19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4" w:right="16" w:hanging="134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" w:right="-42" w:firstLine="2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49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2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ę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34" w:firstLine="175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9" w:firstLine="35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128" w:firstLine="36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e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46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2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ARTYSTYCZNE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673" w:right="-20" w:hanging="0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 8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3 800,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4" w:hanging="0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-32" w:hanging="0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 8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4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73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 xml:space="preserve">E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700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4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9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C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38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797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678" w:right="-21" w:hanging="602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 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Z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937" w:right="378" w:hanging="48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9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4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W tym 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678" w:right="-21" w:hanging="60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Zadania z zakresu administracji rządowej zlecone gminie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678" w:right="-21" w:hanging="60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619" w:right="161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911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679" w:right="378" w:hanging="1222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E 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73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3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913" w:right="1908" w:hanging="0"/>
              <w:jc w:val="center"/>
              <w:rPr/>
            </w:pPr>
            <w:r>
              <w:rPr>
                <w:rFonts w:cs="Arial" w:ascii="Arial" w:hAnsi="Arial"/>
                <w:w w:val="12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773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17855</wp:posOffset>
                </wp:positionH>
                <wp:positionV relativeFrom="page">
                  <wp:posOffset>2350135</wp:posOffset>
                </wp:positionV>
                <wp:extent cx="9812020" cy="225044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2250360"/>
                          <a:chOff x="0" y="0"/>
                          <a:chExt cx="9812160" cy="225036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9812160" cy="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9812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70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012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7240"/>
                            <a:ext cx="9812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748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700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156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85.05pt;width:772.6pt;height:177.2pt" coordorigin="973,3701" coordsize="15452,3544">
                <v:shape id="shape_0" path="m0,0l0,328l0,328l0,0xe" fillcolor="white" stroked="f" o:allowincell="f" style="position:absolute;left:973;top:4032;width:0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4684;width:15451;height: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361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3701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032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694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024;width:15451;height:7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6153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331l0,331l0,0xe" fillcolor="white" stroked="f" o:allowincell="f" style="position:absolute;left:973;top:6914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6484;width:15451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823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153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916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80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1285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ge">
                  <wp:posOffset>864235</wp:posOffset>
                </wp:positionV>
                <wp:extent cx="9486900" cy="1403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2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0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2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2665</wp:posOffset>
                </wp:positionH>
                <wp:positionV relativeFrom="page">
                  <wp:posOffset>1318895</wp:posOffset>
                </wp:positionV>
                <wp:extent cx="714375" cy="12477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3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1.45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jątk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7675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72050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86425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0800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handl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266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25pt;width:547.4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5767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72050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642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00800</wp:posOffset>
                </wp:positionH>
                <wp:positionV relativeFrom="page">
                  <wp:posOffset>2588260</wp:posOffset>
                </wp:positionV>
                <wp:extent cx="714375" cy="11874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2560</wp:posOffset>
                </wp:positionH>
                <wp:positionV relativeFrom="page">
                  <wp:posOffset>1614170</wp:posOffset>
                </wp:positionV>
                <wp:extent cx="238125" cy="13335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25pt" to="560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25pt" to="503.95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25pt" to="447.7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25pt" to="391.45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25pt" to="335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25pt" to="278.9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0685</wp:posOffset>
                </wp:positionH>
                <wp:positionV relativeFrom="page">
                  <wp:posOffset>1614170</wp:posOffset>
                </wp:positionV>
                <wp:extent cx="328930" cy="15240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1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37690</wp:posOffset>
                </wp:positionH>
                <wp:positionV relativeFrom="page">
                  <wp:posOffset>1633220</wp:posOffset>
                </wp:positionV>
                <wp:extent cx="891540" cy="13335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6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51355</wp:posOffset>
                </wp:positionH>
                <wp:positionV relativeFrom="page">
                  <wp:posOffset>2583815</wp:posOffset>
                </wp:positionV>
                <wp:extent cx="571500" cy="118745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4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55pt" to="31.2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55pt" to="57.6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25pt" to="57.6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25pt" to="31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6400</wp:posOffset>
                </wp:positionH>
                <wp:positionV relativeFrom="page">
                  <wp:posOffset>2578735</wp:posOffset>
                </wp:positionV>
                <wp:extent cx="308610" cy="118745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0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2560</wp:posOffset>
                </wp:positionH>
                <wp:positionV relativeFrom="page">
                  <wp:posOffset>2583815</wp:posOffset>
                </wp:positionV>
                <wp:extent cx="219075" cy="118745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4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665</wp:posOffset>
                </wp:positionH>
                <wp:positionV relativeFrom="page">
                  <wp:posOffset>3173730</wp:posOffset>
                </wp:positionV>
                <wp:extent cx="714375" cy="133350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9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78.9pt,83.55pt" to="278.9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05pt" to="278.8pt,20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05pt" to="560.15pt,20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7pt;width:547.4pt;height:82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25pt;width:547.4pt;height:66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12.75pt;margin-top:230.25pt;width:547.4pt;height:16.45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6.85pt;width:547.4pt;height:49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12.75pt;margin-top:246.85pt;width:547.4pt;height:16.45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6.85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57675</wp:posOffset>
                </wp:positionH>
                <wp:positionV relativeFrom="page">
                  <wp:posOffset>3173730</wp:posOffset>
                </wp:positionV>
                <wp:extent cx="714375" cy="1333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9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72050</wp:posOffset>
                </wp:positionH>
                <wp:positionV relativeFrom="page">
                  <wp:posOffset>3173730</wp:posOffset>
                </wp:positionV>
                <wp:extent cx="714375" cy="13335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9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86425</wp:posOffset>
                </wp:positionH>
                <wp:positionV relativeFrom="page">
                  <wp:posOffset>3173730</wp:posOffset>
                </wp:positionV>
                <wp:extent cx="714375" cy="133350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9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00800</wp:posOffset>
                </wp:positionH>
                <wp:positionV relativeFrom="page">
                  <wp:posOffset>3173730</wp:posOffset>
                </wp:positionV>
                <wp:extent cx="714375" cy="133350"/>
                <wp:effectExtent l="0" t="0" r="0" b="0"/>
                <wp:wrapSquare wrapText="largest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9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42665</wp:posOffset>
                </wp:positionH>
                <wp:positionV relativeFrom="page">
                  <wp:posOffset>3383915</wp:posOffset>
                </wp:positionV>
                <wp:extent cx="714375" cy="133350"/>
                <wp:effectExtent l="0" t="0" r="0" b="0"/>
                <wp:wrapSquare wrapText="largest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4pt;width:547.4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4pt;width:547.4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4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57675</wp:posOffset>
                </wp:positionH>
                <wp:positionV relativeFrom="page">
                  <wp:posOffset>3383915</wp:posOffset>
                </wp:positionV>
                <wp:extent cx="714375" cy="133350"/>
                <wp:effectExtent l="0" t="0" r="0" b="0"/>
                <wp:wrapSquare wrapText="largest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72050</wp:posOffset>
                </wp:positionH>
                <wp:positionV relativeFrom="page">
                  <wp:posOffset>3383915</wp:posOffset>
                </wp:positionV>
                <wp:extent cx="714375" cy="133350"/>
                <wp:effectExtent l="0" t="0" r="0" b="0"/>
                <wp:wrapSquare wrapText="largest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86425</wp:posOffset>
                </wp:positionH>
                <wp:positionV relativeFrom="page">
                  <wp:posOffset>3383915</wp:posOffset>
                </wp:positionV>
                <wp:extent cx="714375" cy="133350"/>
                <wp:effectExtent l="0" t="0" r="0" b="0"/>
                <wp:wrapSquare wrapText="largest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00800</wp:posOffset>
                </wp:positionH>
                <wp:positionV relativeFrom="page">
                  <wp:posOffset>3383915</wp:posOffset>
                </wp:positionV>
                <wp:extent cx="714375" cy="133350"/>
                <wp:effectExtent l="0" t="0" r="0" b="0"/>
                <wp:wrapSquare wrapText="largest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2560</wp:posOffset>
                </wp:positionH>
                <wp:positionV relativeFrom="page">
                  <wp:posOffset>3384550</wp:posOffset>
                </wp:positionV>
                <wp:extent cx="219075" cy="133350"/>
                <wp:effectExtent l="0" t="0" r="0" b="0"/>
                <wp:wrapSquare wrapText="largest"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66.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42665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largest"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1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80.05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80.05pt;width:547.4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80.05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57675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1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72050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largest"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1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86425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largest"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1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00800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largest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1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1480</wp:posOffset>
                </wp:positionH>
                <wp:positionV relativeFrom="page">
                  <wp:posOffset>3595370</wp:posOffset>
                </wp:positionV>
                <wp:extent cx="308610" cy="133350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83.1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962910</wp:posOffset>
                </wp:positionV>
                <wp:extent cx="714375" cy="133350"/>
                <wp:effectExtent l="0" t="0" r="0" b="0"/>
                <wp:wrapSquare wrapText="largest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3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4pt;width:547.4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4pt;width:547.4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4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675</wp:posOffset>
                </wp:positionH>
                <wp:positionV relativeFrom="page">
                  <wp:posOffset>2962910</wp:posOffset>
                </wp:positionV>
                <wp:extent cx="714375" cy="133350"/>
                <wp:effectExtent l="0" t="0" r="0" b="0"/>
                <wp:wrapSquare wrapText="largest"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2050</wp:posOffset>
                </wp:positionH>
                <wp:positionV relativeFrom="page">
                  <wp:posOffset>2962910</wp:posOffset>
                </wp:positionV>
                <wp:extent cx="714375" cy="133350"/>
                <wp:effectExtent l="0" t="0" r="0" b="0"/>
                <wp:wrapSquare wrapText="largest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3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6425</wp:posOffset>
                </wp:positionH>
                <wp:positionV relativeFrom="page">
                  <wp:posOffset>2962910</wp:posOffset>
                </wp:positionV>
                <wp:extent cx="714375" cy="133350"/>
                <wp:effectExtent l="0" t="0" r="0" b="0"/>
                <wp:wrapSquare wrapText="largest"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00800</wp:posOffset>
                </wp:positionH>
                <wp:positionV relativeFrom="page">
                  <wp:posOffset>2962910</wp:posOffset>
                </wp:positionV>
                <wp:extent cx="714375" cy="133350"/>
                <wp:effectExtent l="0" t="0" r="0" b="0"/>
                <wp:wrapSquare wrapText="largest"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4535</wp:posOffset>
                </wp:positionH>
                <wp:positionV relativeFrom="page">
                  <wp:posOffset>2753360</wp:posOffset>
                </wp:positionV>
                <wp:extent cx="2085975" cy="133350"/>
                <wp:effectExtent l="0" t="0" r="0" b="0"/>
                <wp:wrapSquare wrapText="largest"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6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57.6pt,213.7pt" to="57.6pt,296.4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7pt" to="31.2pt,296.4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7pt;width:547.4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7pt" to="278.95pt,29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7pt" to="335.2pt,29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7pt" to="391.45pt,29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7pt" to="447.7pt,29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7pt" to="503.95pt,29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MAJĄTKOW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4pt;width:547.4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4pt;width:547.4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4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67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2050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3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642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00800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8665</wp:posOffset>
                </wp:positionH>
                <wp:positionV relativeFrom="page">
                  <wp:posOffset>3595370</wp:posOffset>
                </wp:positionV>
                <wp:extent cx="2769235" cy="114300"/>
                <wp:effectExtent l="0" t="0" r="0" b="0"/>
                <wp:wrapSquare wrapText="largest"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KOŁY ARTY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83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ZKOŁY ARTYSTYC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48665</wp:posOffset>
                </wp:positionH>
                <wp:positionV relativeFrom="page">
                  <wp:posOffset>3384550</wp:posOffset>
                </wp:positionV>
                <wp:extent cx="2769235" cy="114300"/>
                <wp:effectExtent l="0" t="0" r="0" b="0"/>
                <wp:wrapSquare wrapText="largest"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66.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8665</wp:posOffset>
                </wp:positionH>
                <wp:positionV relativeFrom="page">
                  <wp:posOffset>3174365</wp:posOffset>
                </wp:positionV>
                <wp:extent cx="2769235" cy="118745"/>
                <wp:effectExtent l="0" t="0" r="0" b="0"/>
                <wp:wrapSquare wrapText="largest"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49.9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m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5650</wp:posOffset>
                </wp:positionH>
                <wp:positionV relativeFrom="page">
                  <wp:posOffset>2963545</wp:posOffset>
                </wp:positionV>
                <wp:extent cx="2769235" cy="118745"/>
                <wp:effectExtent l="0" t="0" r="0" b="0"/>
                <wp:wrapSquare wrapText="largest"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33.3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. WYDATKI NA 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2560</wp:posOffset>
                </wp:positionH>
                <wp:positionV relativeFrom="page">
                  <wp:posOffset>688340</wp:posOffset>
                </wp:positionV>
                <wp:extent cx="6181725" cy="146050"/>
                <wp:effectExtent l="0" t="0" r="0" b="0"/>
                <wp:wrapSquare wrapText="largest"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GMINY NA 2010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1.5pt;mso-wrap-distance-left:0pt;mso-wrap-distance-right:0pt;mso-wrap-distance-top:0pt;mso-wrap-distance-bottom:0pt;margin-top:54.2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GMINY NA 2010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1560"/>
                <wp:effectExtent l="1270" t="635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7pt;width:547.4pt;height:82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841375"/>
                <wp:effectExtent l="1270" t="127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25pt;width:547.4pt;height:66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12.75pt;margin-top:230.25pt;width:547.4pt;height:16.45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630555"/>
                <wp:effectExtent l="1270" t="127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6.85pt;width:547.4pt;height:49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12.75pt;margin-top:246.85pt;width:547.4pt;height:16.45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6.85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420370"/>
                <wp:effectExtent l="1270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4pt;width:547.4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4pt;width:547.4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4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05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80.05pt;width:547.4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05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420370"/>
                <wp:effectExtent l="1270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4pt;width:547.4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4pt;width:547.4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4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96.4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96.4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420370"/>
                <wp:effectExtent l="1270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4pt;width:547.4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4pt;width:547.4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4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860" w:right="2420" w:gutter="0" w:header="0" w:top="1060" w:footer="0" w:bottom="280"/>
          <w:pgNumType w:fmt="decimal"/>
          <w:cols w:num="3" w:equalWidth="false" w:sep="false">
            <w:col w:w="717" w:space="1818"/>
            <w:col w:w="4887" w:space="626"/>
            <w:col w:w="5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58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sectPr>
      <w:type w:val="continuous"/>
      <w:pgSz w:orient="landscape" w:w="16838" w:h="11906"/>
      <w:pgMar w:left="860" w:right="242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28:00Z</dcterms:created>
  <dc:creator>swini_w</dc:creator>
  <dc:description>Document was created by Solid Converter PDF Professional</dc:description>
  <cp:keywords/>
  <dc:language>en-US</dc:language>
  <cp:lastModifiedBy>broni_m</cp:lastModifiedBy>
  <cp:lastPrinted>2010-12-21T14:32:00Z</cp:lastPrinted>
  <dcterms:modified xsi:type="dcterms:W3CDTF">2010-12-23T12:29:00Z</dcterms:modified>
  <cp:revision>11</cp:revision>
  <dc:subject/>
  <dc:title>załącznik 2 - zwiększenia.RTF</dc:title>
</cp:coreProperties>
</file>