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2-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17.0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3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15081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0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21.25pt;width:651.85pt;height:1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6591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33.7pt;width:651.8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9130" cy="6908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9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285.6pt;width:651.85pt;height:5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8279130" cy="1905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85.9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yellow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823970</wp:posOffset>
                </wp:positionV>
                <wp:extent cx="8274050" cy="4946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301.1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823970</wp:posOffset>
                </wp:positionV>
                <wp:extent cx="8274050" cy="4946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301.1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823970</wp:posOffset>
                </wp:positionV>
                <wp:extent cx="8274050" cy="4946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301.1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8279130" cy="1905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.5pt;margin-top:285.9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40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40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40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340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340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340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340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340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340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340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340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340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340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9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9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9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9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9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9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7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CHRONA ZDROW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57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57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LITYK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340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5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340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340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15087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340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3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3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57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6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2004</Characters>
  <CharactersWithSpaces>1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8:00Z</dcterms:created>
  <dc:creator>Oracle Reports</dc:creator>
  <dc:description/>
  <dc:language>en-US</dc:language>
  <cp:lastModifiedBy/>
  <dcterms:modified xsi:type="dcterms:W3CDTF">2010-11-30T16:28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