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ab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30.3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30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30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30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30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30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30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30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13.7pt;width:547.4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30.25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46.85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8250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97.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3195</wp:posOffset>
                </wp:positionH>
                <wp:positionV relativeFrom="page">
                  <wp:posOffset>1066800</wp:posOffset>
                </wp:positionV>
                <wp:extent cx="3379470" cy="1504315"/>
                <wp:effectExtent l="635" t="1270" r="635" b="0"/>
                <wp:wrapNone/>
                <wp:docPr id="5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c2c2c2" stroked="t" o:allowincell="f" style="position:absolute;margin-left:12.85pt;margin-top:84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7</Characters>
  <CharactersWithSpaces>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Oracle Reports</dc:creator>
  <dc:description/>
  <dc:language>en-US</dc:language>
  <cp:lastModifiedBy/>
  <dcterms:modified xsi:type="dcterms:W3CDTF">2010-11-30T10:33:00Z</dcterms:modified>
  <cp:revision>7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