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3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590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0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38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45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6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9229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5.8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3922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22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6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3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59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3.8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3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1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59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3.8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3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3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3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3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3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3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3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3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5963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3.9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53479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3252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30.2pt;width:547.4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11442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46.8pt;width:547.4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8387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96.4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96.4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96.4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5347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34.4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5347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34.4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34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34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34.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34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53479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34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08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7:00Z</dcterms:created>
  <dc:creator>Oracle Reports</dc:creator>
  <dc:description/>
  <dc:language>en-US</dc:language>
  <cp:lastModifiedBy/>
  <dcterms:modified xsi:type="dcterms:W3CDTF">2011-05-18T16:18:00Z</dcterms:modified>
  <cp:revision>3</cp:revision>
  <dc:subject/>
  <dc:title>załacznik 2 zwiększeniam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