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tbl>
      <w:tblPr>
        <w:tblW w:w="1217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1080"/>
        <w:gridCol w:w="3960"/>
        <w:gridCol w:w="1455"/>
        <w:gridCol w:w="1620"/>
        <w:gridCol w:w="1096"/>
        <w:gridCol w:w="127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majątkowe, w ty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y podstawow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majątkowe, w ty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Gospodarka komunalna i ochrona wód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majątkowe, w ty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rona zabytków i opieka nad zabytkami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majątkowe, w ty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fizyczna i sport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ekty sportow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majątkowe, w ty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inwestycyjn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Ogółem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 000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eastAsia="Arial Unicode MS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13:00Z</dcterms:created>
  <dc:creator>swini_w</dc:creator>
  <dc:description/>
  <cp:keywords/>
  <dc:language>en-US</dc:language>
  <cp:lastModifiedBy>swini_w</cp:lastModifiedBy>
  <dcterms:modified xsi:type="dcterms:W3CDTF">2008-08-28T12:18:00Z</dcterms:modified>
  <cp:revision>1</cp:revision>
  <dc:subject/>
  <dc:title>Załącznik nr 2</dc:title>
</cp:coreProperties>
</file>