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zwiększenia</w:t>
      </w:r>
    </w:p>
    <w:p>
      <w:pPr>
        <w:pStyle w:val="Normal"/>
        <w:widowControl w:val="false"/>
        <w:bidi w:val="0"/>
        <w:spacing w:lineRule="atLeast" w:line="9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727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2.1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2.1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2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2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2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2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2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2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2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2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2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2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2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POWIAT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 ZADANIA BIEŻĄCE REALIZOWANE NA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STAWIE POROZUMIEŃ MIEDZY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JEDNOSTKAMI SAMORZĄD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2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2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2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2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576,00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1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9:00Z</dcterms:created>
  <dc:creator>Oracle Reports</dc:creator>
  <dc:description/>
  <dc:language>en-US</dc:language>
  <cp:lastModifiedBy/>
  <dcterms:modified xsi:type="dcterms:W3CDTF">2011-11-03T10:39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