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 ORAZ INNYCH ZADAŃ ZLECONYCH GMINIE USTAWAMI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463040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115.2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463040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115.2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967355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33.65pt" to="281.9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33.65pt" to="476.8pt,23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586865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24.9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33.9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115.2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33.9pt" to="344.2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33.9pt" to="305.25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33.9pt" to="266.25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33.9pt" to="227.3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3.9pt" to="188.3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33.9pt" to="149.3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33.9pt" to="3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33.9pt" to="422.15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33.9pt" to="461.1pt,245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33.9pt" to="500.1pt,245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15.2pt" to="149.35pt,233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43.55pt,233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279130" cy="231965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231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45.35pt;width:651.85pt;height:1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279130" cy="6591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57.8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933190</wp:posOffset>
                </wp:positionV>
                <wp:extent cx="8279130" cy="843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8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09.7pt;width:651.85pt;height:6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4776470</wp:posOffset>
                </wp:positionV>
                <wp:extent cx="8279130" cy="6591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376.1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279130" cy="1587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58.1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937635</wp:posOffset>
                </wp:positionV>
                <wp:extent cx="8279130" cy="3422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310.05pt;width:651.8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4780915</wp:posOffset>
                </wp:positionV>
                <wp:extent cx="8279130" cy="1587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76.4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273415" cy="158115"/>
                <wp:effectExtent l="1270" t="127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yellow" stroked="t" o:allowincell="f" style="position:absolute;margin-left:4.5pt;margin-top:245.3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274050" cy="4953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70.75pt;width:651.4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281805</wp:posOffset>
                </wp:positionV>
                <wp:extent cx="82740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37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940935</wp:posOffset>
                </wp:positionV>
                <wp:extent cx="8274050" cy="4946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89.0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274050" cy="4953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270.75pt;width:651.4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4281805</wp:posOffset>
                </wp:positionV>
                <wp:extent cx="8274050" cy="4946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337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4940935</wp:posOffset>
                </wp:positionV>
                <wp:extent cx="8274050" cy="4946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389.0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274050" cy="4953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.5pt;margin-top:270.75pt;width:651.4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281805</wp:posOffset>
                </wp:positionV>
                <wp:extent cx="8274050" cy="4946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.5pt;margin-top:337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940935</wp:posOffset>
                </wp:positionV>
                <wp:extent cx="8274050" cy="4946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389.0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279130" cy="1587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4.5pt;margin-top:258.1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3937635</wp:posOffset>
                </wp:positionV>
                <wp:extent cx="8279130" cy="3422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.5pt;margin-top:310.05pt;width:651.8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4780915</wp:posOffset>
                </wp:positionV>
                <wp:extent cx="8279130" cy="1587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.5pt;margin-top:376.4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231965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427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23196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427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231965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427.9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273415" cy="15811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.5pt;margin-top:245.3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9674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45.35pt" to="149.35pt,427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9141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45.35pt" to="188.3pt,427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8671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45.35pt" to="227.3pt,427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8137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45.35pt" to="266.25pt,427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7667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45.35pt" to="305.25pt,427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600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45.35pt" to="383.15pt,427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130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45.35pt" to="422.15pt,427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5597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45.35pt" to="461.1pt,427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5127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45.35pt" to="500.1pt,427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45.35pt" to="344.2pt,427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BIEŻĄCYCH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ZADAŃ ZLECONYCH GMI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479" w:x="1101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RZĘDY NACZELNYCH ORGAN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479" w:x="1101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ŁADZY PAŃSTWOWEJ, KONTROLI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479" w:x="1101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Y PRAWA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479" w:x="1101" w:y="6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7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4593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45.35pt" to="539.05pt,427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7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8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4060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45.35pt" to="578pt,427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35900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45.35pt" to="617pt,427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30565</wp:posOffset>
                </wp:positionH>
                <wp:positionV relativeFrom="page">
                  <wp:posOffset>3115945</wp:posOffset>
                </wp:positionV>
                <wp:extent cx="0" cy="23196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45.35pt" to="655.95pt,427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4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33.9pt" to="539.05pt,245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4060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33.9pt" to="578pt,245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3590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33.9pt" to="617pt,245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6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7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6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8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lang w:val="en-US"/>
        </w:rPr>
        <w:framePr w:w="779" w:h="1965" w:x="3768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96110</wp:posOffset>
                </wp:positionH>
                <wp:positionV relativeFrom="page">
                  <wp:posOffset>1463040</wp:posOffset>
                </wp:positionV>
                <wp:extent cx="494665" cy="150431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ff8000" stroked="t" o:allowincell="f" style="position:absolute;margin-left:149.3pt;margin-top:115.2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01</Characters>
  <CharactersWithSpaces>2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Oracle Reports</dc:creator>
  <dc:description/>
  <dc:language>en-US</dc:language>
  <cp:lastModifiedBy/>
  <dcterms:modified xsi:type="dcterms:W3CDTF">2011-02-03T08:48:00Z</dcterms:modified>
  <cp:revision>2</cp:revision>
  <dc:subject/>
  <dc:title>Tabela 1a- Plan dochodów związanych z realizacją zadań z zakresu administracji rządowej oraz innych zadań zleconych gminie na 2011 rok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