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865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8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770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662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8274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9.3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18274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274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2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9356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5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9356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5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356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5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8865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62.3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8865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62.3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4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4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4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4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8658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4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3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36:00Z</dcterms:created>
  <dc:creator>Oracle Reports</dc:creator>
  <dc:description/>
  <dc:language>en-US</dc:language>
  <cp:lastModifiedBy/>
  <dcterms:modified xsi:type="dcterms:W3CDTF">2012-01-17T17:37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