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          </w:t>
      </w:r>
      <w:r>
        <w:rPr>
          <w:rFonts w:cs="Verdana" w:ascii="Verdana" w:hAnsi="Verdana"/>
          <w:b w:val="false"/>
          <w:bCs w:val="false"/>
          <w:sz w:val="20"/>
        </w:rPr>
        <w:t>Załącznik nr 2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rFonts w:cs="Arial" w:ascii="Verdana" w:hAnsi="Verdana"/>
          <w:sz w:val="20"/>
        </w:rPr>
        <w:t>do zarządzenia Nr 43/08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rFonts w:cs="Arial" w:ascii="Verdana" w:hAnsi="Verdana"/>
          <w:sz w:val="20"/>
        </w:rPr>
        <w:t>Prezydenta Miasta Skierniewice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Arial" w:ascii="Verdana" w:hAnsi="Verdana"/>
          <w:sz w:val="20"/>
        </w:rPr>
        <w:tab/>
        <w:t xml:space="preserve">         z dnia 1 lipca 2008 roku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GULAMIN</w:t>
      </w:r>
    </w:p>
    <w:p>
      <w:pPr>
        <w:pStyle w:val="Heading3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</w:rPr>
        <w:t>Społecznej Rady Organizacji Pozarządow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>Rozdział 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stanowienia ogóln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łeczna Rada Organizacji Pozarządowych , zwana dalej „Radą”, jest przedstawicielstwem organizacji pozarządowych  oraz osób prawnych i jednostek organizacyjnych , o których mowa w art. 3 ust. 2 i 3 ustawy z dnia 24 kwietnia 2003 roku o działalności pożytku publicznego  i   o wolontariac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Rada jest organem doradczym Prezydenta Miasta Skierniewice, stanowiącym forum współdziałania w sferach wymienionych                   w ustawie  z dnia 24 kwietnia 2003 roku o działalności pożytku publicznego  i   o wolontariacie (Dz. U. z 2003 r. Nr 96, poz. 873 z późn. </w:t>
      </w:r>
      <w:r>
        <w:rPr>
          <w:rFonts w:cs="Verdana" w:ascii="Verdana" w:hAnsi="Verdana"/>
          <w:sz w:val="24"/>
          <w:szCs w:val="24"/>
        </w:rPr>
        <w:t>Zm.)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iedzibą Rady jest miasto Skierniewi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Rada działa na obszarze miasta na prawach powiatu Skierniewi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cję i zasady funkcjonowania Rady określa niniejszy regulami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>Rozdział I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Zakres zadań Rady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4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Celem działania Rady jest integracja organizacji pozarządowych oraz reprezentowanie zbiorowych interesów tych organizacji na zewnątrz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5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Do zadań Rady należy w szczególn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1. Inicjowanie przedsięwzięć, u podstaw których leży idea </w:t>
      </w:r>
      <w:r>
        <w:rPr>
          <w:rFonts w:cs="Verdana" w:ascii="Verdana" w:hAnsi="Verdana"/>
        </w:rPr>
        <w:t xml:space="preserve">budowania społeczeństwa obywatelskiego, zawiązywanie lokalnych partnerstw,                    a   przede wszystkim szeroko pojęta działalność </w:t>
      </w:r>
      <w:r>
        <w:rPr>
          <w:rFonts w:cs="Verdana" w:ascii="Verdana" w:hAnsi="Verdana"/>
          <w:i/>
        </w:rPr>
        <w:t>pro publico bono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Opiniowanie projektów aktów normatywnych w dziedzinach dotyczących działalności statutowej organizacj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3.Uczestnictwo przedstawicieli Rady w komisjach i sesjach Rady Miasta Skierniewi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Uczestnictwo w pracach Komisji Konkursowej opiniującej oferty złożone przez organizacje na realizację zadań publicznych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5.Przedstawianie Prezydentowi Miasta Skierniewice rocznych sprawozdań z działalności Rad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>Rozdział III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 xml:space="preserve">Organy i tryb pracy Rady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Kadencja Rady trwa 2 la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Rady wchodzą członkowie w liczbie nie przekraczającej                    15 osób powoływani przez Prezydenta Miasta Skierniewice spośród organizacji pozarządowych.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3.  Rada ma charakter otwarty.</w:t>
      </w:r>
    </w:p>
    <w:p>
      <w:pPr>
        <w:pStyle w:val="TextBody"/>
        <w:rPr/>
      </w:pPr>
      <w:r>
        <w:rPr>
          <w:rFonts w:cs="Verdana" w:ascii="Verdana" w:hAnsi="Verdana"/>
        </w:rPr>
        <w:t>4.  Członkowie Rady pełnią swoje funkcje społecznie</w:t>
      </w:r>
      <w:r>
        <w:rPr>
          <w:rFonts w:cs="Verdana" w:ascii="Verdana" w:hAnsi="Verdana"/>
          <w:i/>
        </w:rPr>
        <w:t>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TextBody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>Rada wybiera ze swojego grona Przewodniczącego, Wiceprzewodniczącego i Sekretarza bezwzględną większością głosów           w obecności co najmniej połowy składu Ra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Odwołanie osoby pełniącej funkcję, o której mowa w ust. 1, następuje w trybie określonym dla jej powołania, na wniosek tej osoby lub co najmniej pięciu  członków Rady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rzewodniczący Rady kieruje jej pracami i reprezentuje na zewnątrz, a w 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tala termin posiedzenia i porządek obr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łuje posied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wadzi obra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zentuje Radę w kontaktach z innymi podmiot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prasza na posiedzenia Rady przedstawicieli organizacji i instytucji, które nie mają swojej reprezentacji w R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azie nieobecności Przewodniczącego jego obowiązki wykonuje Wiceprzewodnicząc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§ 9</w:t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>Posiedzenia Rady odbywają się co najmniej raz na kwartał,                  a  z udziałem Prezydenta Miasta Skierniewice - nie rzadziej niż raz w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 przebiegu posiedzenia sporządza się protokół, który powinien zawier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kolejny numer, datę i miejsce posiedze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imiona i nazwiska osób obecnych na posiedzeni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orządek obrad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streszczenie referowanych spraw oraz oświadczenia złożone do protokoł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uchwały, sprzeciwy do uchwał oraz wnioski spisane w pełnym brzmieni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yniki głos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rotokół podpisuje Przewodniczący i protokolan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Do protokołu załącza się listę obecności na posied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ół  podaje się do wiadomości publicznej poprzez umieszczenie jego treści na internetowej stronie Miasta Skierniewic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§ 10</w:t>
      </w:r>
    </w:p>
    <w:p>
      <w:pPr>
        <w:pStyle w:val="TextBody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Rada wyraża swoje stanowisko w formie uchwa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Uchwały zapadają zwykłą większością głosów w obecności co najmniej połowy składu Ra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 przypadku równej liczby głosów decyduje głos Przewodnicz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Głosowanie jest jawne. Na wniosek członka Rady, Przewodniczący może zarządzić głosowanie tajn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IV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§ 11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rPr/>
      </w:pPr>
      <w:r>
        <w:rPr>
          <w:rFonts w:cs="Verdana" w:ascii="Verdana" w:hAnsi="Verdana"/>
        </w:rPr>
        <w:t>Wszelkie zmiany niniejszego regulaminu dokonywane są  się w trybie przewidzianym dla jego nadania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1:00Z</dcterms:created>
  <dc:creator>ozga_p</dc:creator>
  <dc:description/>
  <cp:keywords/>
  <dc:language>en-US</dc:language>
  <cp:lastModifiedBy>urban_m</cp:lastModifiedBy>
  <cp:lastPrinted>2008-07-01T09:53:00Z</cp:lastPrinted>
  <dcterms:modified xsi:type="dcterms:W3CDTF">2008-07-07T10:41:00Z</dcterms:modified>
  <cp:revision>2</cp:revision>
  <dc:subject/>
  <dc:title>                                                  Załącznik nr 2</dc:title>
</cp:coreProperties>
</file>