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42/08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6-06-08</w:t>
        <w:tab/>
        <w:t>dzień:30-06-08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6 730 014,00</w:t>
        <w:tab/>
        <w:t>6 730 014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6 480 014,00</w:t>
        <w:tab/>
        <w:t>6 480 014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 fizycznych</w:t>
        <w:tab/>
        <w:t>13 530,00</w:t>
        <w:tab/>
        <w:t>1 013 530,00</w:t>
        <w:tab/>
        <w:t>1 00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 850 000,00</w:t>
        <w:tab/>
        <w:t>850 000,00</w:t>
        <w:tab/>
        <w:t>-1 000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1 304 810,00</w:t>
        <w:tab/>
        <w:t>1 304 810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04</w:t>
        <w:tab/>
        <w:t>Komendy wojewódzkie Policji</w:t>
        <w:tab/>
        <w:t>255 000,00</w:t>
        <w:tab/>
        <w:t>255 00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00</w:t>
        <w:tab/>
        <w:t>Wpłaty jednostek na fundusz celowy</w:t>
        <w:tab/>
        <w:t>255 000,00</w:t>
        <w:tab/>
        <w:t>115 000,00</w:t>
        <w:tab/>
        <w:t>-14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170</w:t>
        <w:tab/>
        <w:t>Wpłaty jednostek na fundusz celowy na finansowanie lub</w:t>
        <w:tab/>
        <w:t>0,00</w:t>
        <w:tab/>
        <w:t>140 000,00</w:t>
        <w:tab/>
        <w:t>140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inwestycyjnych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37 053 712,00</w:t>
        <w:tab/>
        <w:t>37 053 712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5 159 593,00</w:t>
        <w:tab/>
        <w:t>15 159 593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10 110,00</w:t>
        <w:tab/>
        <w:t>9 608,00</w:t>
        <w:tab/>
        <w:t>-50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3 385,00</w:t>
        <w:tab/>
        <w:t>4 887,00</w:t>
        <w:tab/>
        <w:t>1 50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95 000,00</w:t>
        <w:tab/>
        <w:t>194 000,00</w:t>
        <w:tab/>
        <w:t>-1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8 752 500,00</w:t>
        <w:tab/>
        <w:t>8 752 500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1</w:t>
        <w:tab/>
        <w:t>Gospodarka ściekowa i ochrona wód</w:t>
        <w:tab/>
        <w:t>4 058 500,00</w:t>
        <w:tab/>
        <w:t>4 062 770,00</w:t>
        <w:tab/>
        <w:t>4 27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4 058 500,00</w:t>
        <w:tab/>
        <w:t>4 062 770,00</w:t>
        <w:tab/>
        <w:t>4 27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95</w:t>
        <w:tab/>
        <w:t>Pozostała działalność</w:t>
        <w:tab/>
        <w:t>834 000,00</w:t>
        <w:tab/>
        <w:t>829 730,00</w:t>
        <w:tab/>
        <w:t>-4 27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22 000,00</w:t>
        <w:tab/>
        <w:t>117 730,00</w:t>
        <w:tab/>
        <w:t>-4 270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8 978 381,02</w:t>
        <w:tab/>
        <w:t>108 978 381,02</w:t>
        <w:tab/>
        <w:t>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16:00Z</dcterms:created>
  <dc:creator>um um</dc:creator>
  <dc:description/>
  <cp:keywords/>
  <dc:language>en-US</dc:language>
  <cp:lastModifiedBy>urban_m</cp:lastModifiedBy>
  <cp:lastPrinted>2008-07-01T11:28:00Z</cp:lastPrinted>
  <dcterms:modified xsi:type="dcterms:W3CDTF">2008-07-07T13:16:00Z</dcterms:modified>
  <cp:revision>2</cp:revision>
  <dc:subject/>
  <dc:title>ZARZĄDZENIE NR 42/08</dc:title>
</cp:coreProperties>
</file>